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Lubliniec 07-11-2022 r. 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</w:rPr>
        <w:t>SPZOZ-IV-ZP-166-202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Wszyscy Zainteresowan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ot. konkursu ofert na udzielenie zamówienia na udzielanie świadczeń zdrowotnych w zakresie całodobowego wykonywania badań w zakresie diagnostyki obrazowej RTG i TK wraz z najmem sprzętu oraz dostosowaniem i najmem pomieszczeń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Znak sprawy ZP/29/22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Arial"/>
          <w:b/>
          <w:b/>
        </w:rPr>
      </w:pPr>
      <w:bookmarkStart w:id="0" w:name="_GoBack"/>
      <w:bookmarkEnd w:id="0"/>
      <w:r>
        <w:rPr>
          <w:rFonts w:cs="Arial" w:ascii="Cambria" w:hAnsi="Cambria"/>
          <w:b/>
        </w:rPr>
        <w:t>Udzielający zamówienia przesyła odpowiedzi na pytania: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kstkomentarza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1. Dotyczy zał. nr 2 do Regulaminu Konkursu Ofert: Projekt umowy na świadczenia zdrowotne §10 ust. 1 a)</w:t>
      </w:r>
      <w:r>
        <w:rPr>
          <w:rFonts w:cs="Arial" w:ascii="Cambria" w:hAnsi="Cambria"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</w:rPr>
        <w:t>Przyjmujący Zamówienie prosi o modyfikację zapisu w §10 ust. 1 a) na zapis: „</w:t>
      </w:r>
      <w:r>
        <w:rPr>
          <w:rFonts w:cs="Arial" w:ascii="Cambria" w:hAnsi="Cambria"/>
          <w:iCs/>
          <w:sz w:val="24"/>
          <w:szCs w:val="24"/>
        </w:rPr>
        <w:t>a) 20,00 zł za każdą rozpoczętą godzinę opóźnienia w przypadku badań „cito” dla pacjentów w stanie zagrożenia życia</w:t>
      </w:r>
      <w:r>
        <w:rPr>
          <w:rFonts w:cs="Arial" w:ascii="Cambria" w:hAnsi="Cambria"/>
          <w:iCs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iCs/>
          <w:sz w:val="24"/>
          <w:szCs w:val="24"/>
        </w:rPr>
        <w:t>oraz za każdą rozpoczętą dobę opóźnienia w przypadku pozostałych badań, w przekazaniu wyniku badania w terminie określonym umową, przy czym kara liczona jest osobno za każdy wynik</w:t>
      </w:r>
      <w:r>
        <w:rPr>
          <w:rFonts w:cs="Arial" w:ascii="Cambria" w:hAnsi="Cambria"/>
          <w:sz w:val="24"/>
          <w:szCs w:val="24"/>
        </w:rPr>
        <w:t>”.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dpowiedź: Udzielający zamówienia wyraża zgodę na poniższą zmianę §10 ust. 1 a):  </w:t>
      </w: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iCs/>
          <w:sz w:val="24"/>
          <w:szCs w:val="24"/>
        </w:rPr>
        <w:t>a) 50,00 zł za każdą rozpoczętą godzinę opóźnienia w przypadku badań „cito” dla pacjentów w stanie zagrożenia życia oraz za każdą rozpoczętą dobę opóźnienia w przypadku pozostałych badań, w przekazaniu wyniku badania w terminie określonym umową, przy czym kara liczona jest osobno za każdy wynik</w:t>
      </w:r>
      <w:r>
        <w:rPr>
          <w:rFonts w:cs="Arial" w:ascii="Cambria" w:hAnsi="Cambria"/>
          <w:b/>
          <w:i/>
          <w:sz w:val="24"/>
          <w:szCs w:val="24"/>
        </w:rPr>
        <w:t>”.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 Dotyczy zał. nr 2 do Regulaminu Konkursu Ofert: Projekt umowy na świadczenia zdrowotne §10 ust. 1 b) Przyjmujący Zamówienie prosi o wykreślenie zapisu w §10 ust. 1 b) w całości. Uzasadnienie: Przyjmujący zamówienie prosi o wykreślenie tego postanowienia z uwagi na ogólne sformułowanie. Pozostawienie zapisu wymaga doprecyzowania co znaczy „brak możliwości konsultacji”? Czy nieodebranie połączenia czy kilku połączeń z uwagi na inne czynności wykonywane przez Lekarza Przyjmującego Zamówienie oznacza nałożenie kary? W jaki sposób Udzielający Zamówienie będzie monitorował możliwość nie wywiązania się Umowy? 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dpowiedź: Udzielający zamówienia wyraża zgodę na wykreślenie zapisu w §10 ust. 1 b) w całości.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3. Dotyczy zał. nr 2 do Regulaminu Konkursu Ofert: Projekt umowy na świadczenia zdrowotne §10 ust. 1 c) Przyjmujący Zamówienie prosi o modyfikację zapisu w §10 ust. 1 c) na zapis: „</w:t>
      </w:r>
      <w:r>
        <w:rPr>
          <w:rFonts w:cs="Arial" w:ascii="Cambria" w:hAnsi="Cambria"/>
          <w:iCs/>
          <w:sz w:val="24"/>
          <w:szCs w:val="24"/>
        </w:rPr>
        <w:t>c)</w:t>
      </w:r>
      <w:r>
        <w:rPr>
          <w:rFonts w:cs="Arial" w:ascii="Cambria" w:hAnsi="Cambria"/>
          <w:sz w:val="24"/>
          <w:szCs w:val="24"/>
        </w:rPr>
        <w:t xml:space="preserve"> 2000,00zł za każdy stwierdzony przypadek prowadzenia dokumentacji medycznej w sposób naruszający przepisy prawa”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Odpowiedź: Udzielający zamówienia wyraża zgodę na ww. 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4. Dotyczy zał. nr 2 do Regulaminu Konkursu Ofert: Projekt umowy na świadczenia zdrowotne §10 ust. 1 d) Przyjmujący Zamówienie prosi o wykreślenie zapisu w §10 ust. 1 d) w całości. Uzasadnienie: W umowie na udzielenie świadczeń zdrowotnych nie jest uregulowany proces wdrożenia, utrzymywania, napraw „technologii”. W umowie nie jest zdefiniowane czym jest „techonologia” i  jakie są szczegółowe zobowiązania Przyjmującego Zamówienie (brak jakichkolwiek regulacji w tym zakresie, w tym konkretnych danych technicznych, obowiązków stron, harmonogramu działania, SLA, specyfikacji). Przyjmujący Zamówienie nie może być karany za działania, do których nie jest zobowiązany. 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dpowiedź: Udzielający zamówienia wyraża zgodę na ww.</w:t>
      </w:r>
    </w:p>
    <w:p>
      <w:pPr>
        <w:pStyle w:val="Tekstkomentarza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kstkomentarza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. Dotyczy zał. nr 2 do Regulaminu Konkursu Ofert: Projekt umowy na świadczenia zdrowotne §10 ust. 1 e) Przyjmujący Zamówienie prosi o wykreślenie zapisu w §10 ust. 1 e) w całości. Uzasadnienie: Przyjmujący zamówienie prosi o wykreślenie tego postanowienia z uwagi na ogólne sformułowanie. W opinii Przyjmującego Zamówienie wskazany zapis budzi wiele pytań, m.in. w tym:  </w:t>
      </w:r>
    </w:p>
    <w:p>
      <w:pPr>
        <w:pStyle w:val="Tekstkomentarza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udności w ustaleniu wartości od której ten % ma być liczony;</w:t>
      </w:r>
    </w:p>
    <w:p>
      <w:pPr>
        <w:pStyle w:val="Tekstkomentarz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W jaki sposób zostanie ustalona „niezrealizowana wartość umowy brutto”? W ofercie jest wskazana „prognozowana” liczba badań, co nie oznacza, że taka liczba badań zostanie zrealizowana w okresie5 lat (okres na jaki ma być zawarta Umowa); </w:t>
      </w:r>
    </w:p>
    <w:p>
      <w:pPr>
        <w:pStyle w:val="Tekstkomentarz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brak postanowienia umożliwiającego naliczenie kary w przypadku wypowiedzenia umowy z przyczyn leżących po stronie Udzielającego zamówienie (zwracamy uwagę, że Przyjmujący zamówienie również doznaje szkody w przypadku wypowiedzenia umowy z przyczyn leżących po stronie Udzielającego Zamówienie, zwłaszcza że Przyjmujący zamówienie czyni konkretne nakłady finansowe celem realizacji tego zamówienia. 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dpowiedź: W związku z powyższym Udzielający zamówienia zmienia zapis §10 ust. 1 e) wzoru umowy na: </w:t>
      </w:r>
      <w:r>
        <w:rPr>
          <w:rFonts w:cs="Calibri" w:ascii="Cambria" w:hAnsi="Cambria"/>
          <w:b/>
          <w:i/>
          <w:sz w:val="24"/>
          <w:szCs w:val="24"/>
        </w:rPr>
        <w:t>„e) 10000,00 zł za rozwiązanie umowy przez Udzielającego zamówienia lub Przyjmującego zamówienie, z przyczyn leżących po stronie Przyjmującego zamówienie.”</w:t>
      </w:r>
    </w:p>
    <w:p>
      <w:pPr>
        <w:pStyle w:val="Tekstkomentarza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6. Dotyczy zał. nr 2 do Regulaminu Konkursu Ofert: Projekt umowy na świadczenia zdrowotne §10 ust. 1 f) Przyjmujący Zamówienie prosi o wykreślenie zapisu w §10 ust. 1 f) w całości. </w:t>
      </w:r>
      <w:r>
        <w:rPr>
          <w:rFonts w:cs="Arial" w:ascii="Cambria" w:hAnsi="Cambria"/>
          <w:sz w:val="24"/>
          <w:szCs w:val="24"/>
          <w:lang w:eastAsia="pl-PL"/>
        </w:rPr>
        <w:t xml:space="preserve">Uzasadnienie: </w:t>
      </w:r>
      <w:r>
        <w:rPr>
          <w:rFonts w:cs="Arial" w:ascii="Cambria" w:hAnsi="Cambria"/>
          <w:sz w:val="24"/>
          <w:szCs w:val="24"/>
        </w:rPr>
        <w:t xml:space="preserve">W Umowie na udzielanie świadczeń zdrowotnych nie zostało nigdzie opisane zobowiązania Przyjmującego Zamówienie w postaci wdrożenia funkcji „pełnej i głębokiej integracji pomiędzy Systemami Udzielającego zamówienie a Przyjmującego zamówienia”. Podkreślmy, że integracje systemów to duże i skomplikowane przedsięwzięcie, dlatego powinno być szczegółowo opisane w dokumentacji przetargowej (zwłaszcza w zakresie obowiązków, wymagań technicznych/informatycznych, analiz, w tym  przedwrożeniowych, charakterystyki systemów, specyfikacji, harmonogramu poszczególnych etapów prac, uruchomienia, odbiorów, testów, obsługi i wsparcia technicznego powdrożeniowego etc. </w:t>
      </w:r>
    </w:p>
    <w:p>
      <w:pPr>
        <w:pStyle w:val="Zwykytekst1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ym bardziej więc, Przyjmujący zamówienie nie może być karany za opóźnienie w realizacji zobowiązania, które nie zostało nigdzie szczegółowo opisane. </w:t>
      </w:r>
    </w:p>
    <w:p>
      <w:pPr>
        <w:pStyle w:val="Bezodstpw"/>
        <w:jc w:val="both"/>
        <w:rPr/>
      </w:pPr>
      <w:r>
        <w:rPr>
          <w:rFonts w:cs="Arial" w:ascii="Cambria" w:hAnsi="Cambria"/>
          <w:b/>
        </w:rPr>
        <w:t>Odpowiedź: W §4 ust. 6, 7, 8 wzoru Umowy najmu pomieszczeń i sprzętu, k</w:t>
      </w:r>
      <w:r>
        <w:rPr>
          <w:rFonts w:cs="Cambria" w:ascii="Cambria" w:hAnsi="Cambria"/>
          <w:b/>
        </w:rPr>
        <w:t>tóra jest załącznikiem nr 3 do Umowy ZP/29/22 na udzielanie świadczeń zdrowotnych w zakresie badań RTG i TK dla pacjentów SPZOZ w Lublińcu, jest wskazane (</w:t>
      </w:r>
      <w:r>
        <w:rPr>
          <w:rFonts w:cs="Cambria" w:ascii="Cambria" w:hAnsi="Cambria"/>
        </w:rPr>
        <w:t>z uwzględnieniem już wcześniej udzielonych odpowiedzi</w:t>
      </w:r>
      <w:r>
        <w:rPr>
          <w:rFonts w:cs="Cambria" w:ascii="Cambria" w:hAnsi="Cambria"/>
          <w:b/>
        </w:rPr>
        <w:t xml:space="preserve">):   </w:t>
      </w:r>
    </w:p>
    <w:p>
      <w:pPr>
        <w:pStyle w:val="Bezodstpw"/>
        <w:jc w:val="both"/>
        <w:rPr/>
      </w:pPr>
      <w:r>
        <w:rPr>
          <w:rFonts w:cs="Calibri" w:ascii="Cambria" w:hAnsi="Cambria"/>
          <w:i/>
        </w:rPr>
        <w:t>„</w:t>
      </w:r>
      <w:r>
        <w:rPr>
          <w:rFonts w:cs="Calibri" w:ascii="Cambria" w:hAnsi="Cambria"/>
          <w:i/>
        </w:rPr>
        <w:t xml:space="preserve">6. </w:t>
      </w:r>
      <w:r>
        <w:rPr>
          <w:rFonts w:cs="Cambria" w:ascii="Cambria" w:hAnsi="Cambria"/>
          <w:i/>
        </w:rPr>
        <w:t xml:space="preserve">System informatyczny Przyjmującego zamówienie musi posiadać dwustronną komunikację (tj. pełna i głęboka integracja w zakresie zlecania (skierowania) i odbierania wyników badań RTG i TK) zarówno opisów jak i danych obrazowych w jakości diagnostycznej i referencyjnej, ze szpitalnym systemem informatycznym tj. </w:t>
      </w:r>
      <w:r>
        <w:rPr>
          <w:rFonts w:cs="Cambria" w:ascii="Cambria" w:hAnsi="Cambria"/>
          <w:i/>
          <w:u w:val="single"/>
        </w:rPr>
        <w:t xml:space="preserve">AMMS Asseco Poland SA. </w:t>
      </w:r>
      <w:r>
        <w:rPr>
          <w:rFonts w:cs="Cambria" w:ascii="Cambria" w:hAnsi="Cambria"/>
          <w:i/>
        </w:rPr>
        <w:t>- Udzielającego zamówienia. W okresie obowiązywania umowy Przyjmujący zamówienie zapewnia obsługę techniczną i prawidłowe działanie systemu/sprzętu. Odpowiednia/prawidłowa archiwizacja badań jest po stronie Przyjmującego zamówienie.</w:t>
      </w:r>
    </w:p>
    <w:p>
      <w:pPr>
        <w:pStyle w:val="Bezodstpw"/>
        <w:jc w:val="both"/>
        <w:rPr/>
      </w:pPr>
      <w:r>
        <w:rPr>
          <w:rFonts w:cs="Cambria" w:ascii="Cambria" w:hAnsi="Cambria"/>
          <w:i/>
        </w:rPr>
        <w:t xml:space="preserve">7. Wymiana danych pomiędzy systemami (pełna, głęboka integracja) powinna być przez Przyjmującego zamówienie skonfigurowana, przetestowana i oddana do pracy </w:t>
      </w:r>
      <w:r>
        <w:rPr>
          <w:rFonts w:cs="Cambria" w:ascii="Cambria" w:hAnsi="Cambria"/>
          <w:bCs/>
          <w:i/>
        </w:rPr>
        <w:t xml:space="preserve">w terminie do </w:t>
      </w:r>
      <w:r>
        <w:rPr>
          <w:rFonts w:cs="Cambria" w:ascii="Cambria" w:hAnsi="Cambria"/>
          <w:b/>
          <w:bCs/>
          <w:i/>
        </w:rPr>
        <w:t>24</w:t>
      </w:r>
      <w:r>
        <w:rPr>
          <w:rFonts w:cs="Cambria" w:ascii="Cambria" w:hAnsi="Cambria"/>
          <w:bCs/>
          <w:i/>
        </w:rPr>
        <w:t xml:space="preserve"> miesięcy </w:t>
      </w:r>
      <w:r>
        <w:rPr>
          <w:rFonts w:cs="Cambria" w:ascii="Cambria" w:hAnsi="Cambria"/>
          <w:i/>
        </w:rPr>
        <w:t>od daty wydania (data zawarcia protokołu zdawczo-odbiorczego) przedmiotu najmu. W ramach wynagrodzenia umownego, Przyjmujący zamówienie udzieli Udzielającemu zamówienie na czas trwania umowy licencji na korzystanie z technologii do transmisji danych pozwalającej na korzystanie z tej technologii zgodnie z jej przeznaczeniem, w tym w szczególności przesyłanie i odbierania badań z zakresu diagnostyki obrazowej RTG i TK i ich opisów.</w:t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8.Przyjmujący Zamówienie ponosi wszystkie koszty i ryzyko konfiguracji połączenia, jak również ponosi wszystkie koszty i ryzyko związane z połączeniem się ewentualnym, nowym systemem szpitalnym w zakresie opisanym w ust. 6.”</w:t>
      </w:r>
    </w:p>
    <w:p>
      <w:pPr>
        <w:pStyle w:val="Bezodstpw"/>
        <w:jc w:val="both"/>
        <w:rPr>
          <w:rFonts w:ascii="Cambria" w:hAnsi="Cambria" w:cs="Calibri"/>
          <w:i/>
          <w:i/>
        </w:rPr>
      </w:pPr>
      <w:r>
        <w:rPr>
          <w:rFonts w:cs="Cambria" w:ascii="Cambria" w:hAnsi="Cambria"/>
          <w:b/>
          <w:kern w:val="0"/>
          <w:lang w:eastAsia="pl-PL"/>
        </w:rPr>
        <w:t>Integracja systemu informatycznego ma polegać na zapewnieniu możliwości zlecania badań Udzielającemu zamówienia z systemu HIS ( firmy Asseco - AMMS) do systemu PACS (firmy Infinitt) i trafiać  do systemu Przyjmującego zamówienie, wynik badania musi trafić do systemu HIS w odwróconej kolejności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Cambria" w:ascii="Cambria" w:hAnsi="Cambria"/>
          <w:b/>
          <w:kern w:val="0"/>
          <w:lang w:eastAsia="pl-PL"/>
        </w:rPr>
        <w:t>Zlecenie (AMMS) --&gt; PACS (INFINITT) --&gt; (SYSTEM PRZYJMUJĄCEGO ZAMÓWIENIE)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Cambria" w:hAnsi="Cambria" w:cs="Cambria"/>
          <w:b/>
          <w:b/>
          <w:kern w:val="0"/>
          <w:lang w:eastAsia="pl-PL"/>
        </w:rPr>
      </w:pPr>
      <w:r>
        <w:rPr>
          <w:rFonts w:cs="Cambria" w:ascii="Cambria" w:hAnsi="Cambria"/>
          <w:b/>
          <w:kern w:val="0"/>
          <w:lang w:eastAsia="pl-PL"/>
        </w:rPr>
        <w:t>Wynik (SYSTEM PRZYJMUJĄCEGO ZAMÓWIENIE) --&gt; PACS (INFINITT) --&gt; (AMMS)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ecnie Udzielający zamówienia w zakresie obsługi/serwisu:</w:t>
      </w:r>
    </w:p>
    <w:p>
      <w:pPr>
        <w:pStyle w:val="Bezodstpw"/>
        <w:rPr/>
      </w:pPr>
      <w:r>
        <w:rPr>
          <w:rFonts w:cs="Cambria" w:ascii="Cambria" w:hAnsi="Cambria"/>
          <w:b/>
        </w:rPr>
        <w:t xml:space="preserve">- PACS (INFINITT) posiada zawartą umowę z firmą RESQMED Sp. z o.o. Kraków, 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AMMS (Asseco) posiada zawartą umowę z firmą MAXBIT Sebastian Mehlich Gliwice.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yjmujący zamówienie może zwrócić się do ww. z dodatkowymi technicznymi pytaniami. </w:t>
      </w:r>
    </w:p>
    <w:p>
      <w:pPr>
        <w:pStyle w:val="Zwykytekst1"/>
        <w:spacing w:lineRule="auto" w:line="360"/>
        <w:jc w:val="both"/>
        <w:rPr>
          <w:rFonts w:ascii="Cambria" w:hAnsi="Cambria" w:cs="Cambria"/>
          <w:b/>
          <w:b/>
          <w:kern w:val="2"/>
          <w:sz w:val="24"/>
          <w:szCs w:val="24"/>
        </w:rPr>
      </w:pPr>
      <w:r>
        <w:rPr>
          <w:rFonts w:cs="Cambria" w:ascii="Cambria" w:hAnsi="Cambria"/>
          <w:b/>
          <w:kern w:val="2"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7. Dotyczy zał. nr 2 do Regulaminu Konkursu Ofert: Projekt umowy na świadczenia zdrowotne §10 ust. 1 Przyjmujący Zamówienie prosi o rozszerzenie zapisów w §10 ust. 1 na końcu wskazanego ustępu o zapis: „górna granica odpowiedzialności Przyjmującego zamówienie z tytułu wszystkich kar umownych z tytuły niewykonania lub nienależytego wykonania Umowy w danym miesiącu nie może przekroczyć 3% wartości  miesięcznego wynagrodzenia należnego za miesiąc poprzedzający miesiąc, w którym nałożono kary umowne, zaś łączna odpowiedzialność z tytułu wszystkich kar umownych  w całym okresie obowiązywania Umowy nie może przekroczyć kwoty 50000,00 złotych”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dpowiedź: Udzielający zamówienia nie zmienia zapisów konkursu w ww. zakresie. 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8. Dotyczy zał. nr 2 do Regulaminu Konkursu Ofert: Projekt umowy na świadczenia zdrowotne §10 Przyjmujący Zamówienie prosi o rozszerzenie Umowy w §10 o zapis: „Udzielający zamówienie nie jest uprawniony do naliczenia kar, o których mowa w ust. 1 powyżej, jeżeli niewykonanie  lub nienależyte wykonania Umowy jest wynikiem awarii, których usunięcie leży poza uzasadnioną kontrolą Przyjmującego zamówienie, w szczególności awarie łączy telekomunikacyjnych, awarie instalacji elektrycznej lub inne awarie leżące po stronie Udzielającego zamówienia, szpitala lub stron trzecich”. 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dpowiedź: Udzielający zamówienia wyraża zgodę na ww. </w:t>
      </w:r>
    </w:p>
    <w:p>
      <w:pPr>
        <w:pStyle w:val="Zwykytekst1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Zwykytekst1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9. Dotyczy zał. nr 2 do Regulaminu Konkursu Ofert: Projekt umowy na świadczenia zdrowotne §10 ust. 2 Przyjmujący Zamówienie prosi o modyfikację zapisu w §10 ust. 2 na zapis: „</w:t>
      </w:r>
      <w:r>
        <w:rPr>
          <w:rFonts w:cs="Arial" w:ascii="Cambria" w:hAnsi="Cambria"/>
          <w:iCs/>
          <w:sz w:val="24"/>
          <w:szCs w:val="24"/>
        </w:rPr>
        <w:t xml:space="preserve">Udzielający zamówienia jest uprawniony do potrącenia należnych zgodnie z umową kar umownych z wynagrodzenia Przyjmującemu zamówienie po uprzednim powiadomieniu Przyjmującego Zamówienie”. 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dpowiedź: Udzielający zamówienia wyraża zgodę na ww.</w:t>
      </w:r>
    </w:p>
    <w:p>
      <w:pPr>
        <w:pStyle w:val="Zwykytekst1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Arial"/>
          <w:b/>
          <w:b/>
          <w:iCs/>
          <w:sz w:val="24"/>
          <w:szCs w:val="24"/>
        </w:rPr>
      </w:pPr>
      <w:r>
        <w:rPr>
          <w:rFonts w:cs="Arial" w:ascii="Cambria" w:hAnsi="Cambria"/>
          <w:b/>
          <w:iCs/>
          <w:sz w:val="24"/>
          <w:szCs w:val="24"/>
        </w:rPr>
      </w:r>
    </w:p>
    <w:p>
      <w:pPr>
        <w:pStyle w:val="Zwykytekst1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  <w:iCs/>
          <w:sz w:val="24"/>
          <w:szCs w:val="24"/>
        </w:rPr>
        <w:t xml:space="preserve">10. </w:t>
      </w:r>
      <w:r>
        <w:rPr>
          <w:rFonts w:cs="Arial" w:ascii="Cambria" w:hAnsi="Cambria"/>
          <w:sz w:val="24"/>
          <w:szCs w:val="24"/>
        </w:rPr>
        <w:t xml:space="preserve">Dotyczy zał. nr 2 do Regulaminu Konkursu Ofert: Projekt umowy na świadczenia zdrowotne §10 ust. 2 Przyjmujący Zamówienie prosi o modyfikację zapisu w §10 ust. 3 na zapis: Jeżeli wysokość poniesionej przez Udzielającego zamówienia szkody przekroczy wysokość zastrzeżonej kary umownej, Udzielający zamówienia może dochodzić odszkodowania uzupełniającego na zasadach ogólnych, przy czym górna granica odpowiedzialności Przyjmującego zamówienie w całym okresie obowiązywania umowy nie może przekroczyć kwoty 50 000,00 zł. 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Odpowiedź: Udzielający zamówienia nie zmienia zapisów konkursu w ww. zakresie. </w:t>
      </w:r>
    </w:p>
    <w:p>
      <w:pPr>
        <w:pStyle w:val="Zwykytekst1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mowa najmu pomieszczeń i sprzętu </w:t>
      </w:r>
    </w:p>
    <w:p>
      <w:pPr>
        <w:pStyle w:val="Standard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Dotyczy zał. nr 3 do Regulaminu Konkursu Ofert: Projekt umowy najmu pomieszczeń i sprzętu §7ust.2 Przyjmujący Zamówienie z uwagi na pomyłkę pisarską jaką popełnił w trakcie zadawania pytań Udzielającemu Zamówienie w dniu 07.10.2022r., prosi ponownie o wykreślenie zapisu w §7ust.2 w całości. Uzasadnienie: Zapis o tak proponowanej treści jest zapisem o charakterze zbyt ogólnym, który stwarza dla każdej ze Stron ryzyko dowolnej jego interpretacji czego efektem może być brak trwałości stosunku prawnego z uwagi na możliwość arbitralnej oceny spełnienia tej przesłanki. Zważywszy na społeczne znaczenie niezakłóconej dostępności usług, które będą świadczone na przedmiocie najmu wskazane jest aby unikać postanowień negatywnie wpływających na trwałość i stabilność zobowiązań obydwu Stron.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Odpowiedź: Udzielający zamówienia nie wyraża zgody na ww. </w:t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Dotyczy zał. nr 5 do Umowy ZP/29/22: Umowa powierzenia przetwarzania danych pkt. 2 ust. 2.2 Przyjmujący Zamówienie prosi ponownie o rozszerzenie zapisu w pkt.2 ust 2.2.o zapis: „Procesor jest uprawniony do dalszego powierzenia przetwarzania Danych osobowych dalszym podmiotom przetwarzającym, których lista stanowi Załącznik B do Umowy. Procesor poinformuje Administratora o każdej zamierzonej zmianie na liście dalszych podmiotów przetwarzających w sposób przyjęty dla komunikacji zgodnie z Umową główną. Administrator  ma możliwość sprzeciwienia się takiej zmianie w ciągu kolejnych 7 dni. Procesor zapewnia, że będzie korzystał wyłącznie z usług takich dalszych podmiotów przetwarzających, które zapewniają wystarczające gwarancje wdrożenia odpowiednich środków technicznych i organizacyjnych, by przetwarzanie spełniało wymogi RODO, a także chroniło prawa osób, których dane dotyczą. Procesor zobowiązany jest zapewnić, by na dalsze podmioty przetwarzające zostały nałożone co najmniej takie same obowiązki co nałożone na Procesora w Umowie. Procesor zapewni, by dalsze podmioty przetwarzające, w miarę możliwości z zachowaniem przepisów prawa, usunęły lub zwróciły Dane osobowe, w zależności od decyzji Administratora, w każdym wypadku rozwiązania Umowy, niezależnie od przyczyny, przy czym Administrator nie ponosi odpowiedzialności za szkody wyrządzone tym podmiotom na skutek braku możliwości realizacji umów zawartych z nimi przez Procesora”. Uzasadnienie: Nieprzyjęcie zaproponowanej przez Przyjmującego Zamówienie zmiany, poprzez rozszerzenie zapisu, aby usunięcie lub zwrócenie danych przez dalsze podmioty przetwarzające odbywało się zgodnie z przepisami prawa,  a nie jak zakłada pierwotny zapis po zakończeniu umowy sprawia, iż zapis jest martwy (niemożliwy do zrealizowania). Część z podprocesorów Przyjmującego Zamówienie to również placówki medyczne i muszę przechowywać informacje medyczne zgodnie z terminami wskazanymi w przepisach prawa. 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Odpowiedź: </w:t>
      </w:r>
      <w:r>
        <w:rPr>
          <w:rFonts w:cs="Cambria" w:ascii="Cambria" w:hAnsi="Cambria"/>
          <w:b/>
          <w:sz w:val="24"/>
          <w:szCs w:val="24"/>
        </w:rPr>
        <w:t xml:space="preserve">Udzielający zamówienie modyfikuje zapis w pkt.2 ust 2.2. na następujący: 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Procesor jest uprawniony do dalszego powierzenia przetwarzania Danych osobowych dalszym podmiotom przetwarzającym, których lista stanowi Załącznik B do Umowy. Procesor poinformuje Administratora o każdej zamierzonej zmianie na liście dalszych podmiotów przetwarzających w sposób przyjęty dla komunikacji zgodnie z Umową główną. Administrator  ma możliwość sprzeciwienia się takiej zmianie w ciągu kolejnych 7 dni. Procesor zapewnia, że będzie korzystał wyłącznie z usług takich dalszych podmiotów przetwarzających, które zapewniają wystarczające gwarancje wdrożenia odpowiednich środków technicznych i organizacyjnych, by przetwarzanie spełniało wymogi RODO, a także chroniło prawa osób, których dane dotyczą. Procesor zobowiązany jest zapewnić, by na dalsze podmioty przetwarzające zostały nałożone co najmniej takie same obowiązki co nałożone na Procesora w Umowie.</w:t>
      </w:r>
      <w:r>
        <w:rPr>
          <w:rFonts w:cs="Arial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Procesor zapewni, by dalsze podmioty przetwarzające, z zachowaniem przepisów prawa, usunęły lub zwróciły Dane osobowe, w zależności od decyzji Administratora, w każdym wypadku rozwiązania Umowy, niezależnie od przyczyny, przy czym Administrator nie ponosi odpowiedzialności za szkody wyrządzone tym podmiotom na skutek braku możliwości realizacji umów zawartych z nimi przez Procesora”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13. Dotyczy zał. nr 5 do Umowy ZP/29/22: Umowa powierzenia przetwarzania danych pkt. 2 ust. 2.4 Przyjmujący Zamówienie prosi ponownie o modyfikację zapisu w pkt.2 ust 2.4. na nowy zapis o brzmieniu: „Procesor umożliwi  Administratorowi przeprowadzania audytów zgodności przetwarzania przez Podmiot przetwarzający powierzonych danych osobowych z przepisami Rozporządzenia, ustaw oraz niniejszej Umowy, polegających w szczególności na żądaniu udzielenia pisemnej informacji lub wyjaśnień oraz – w uzasadnionych przypadkach - inspekcjach miejsc przetwarzania danych osobowych przez Podmiot przetwarzający. Podmiot przetwarzający ma prawo do odmowy udzielenia pisemnej informacji lub wyjaśnień oraz udzielenia dostępu do miejsc przetwarzania danych osobowych w zakresie, w którym audyt mógłby zagrażać ujawnieniu innych danych osobowych, aniżeli przetwarzanych przez Podmiot przetwarzający na mocy niniejszego Porozumienia. W takim przypadku Podmiot przetwarzający zobowiązany jest w sposób jasny i wyczerpujący, w formie pisemnej uzasadnić swoje stanowisko”. </w:t>
      </w:r>
    </w:p>
    <w:p>
      <w:pPr>
        <w:pStyle w:val="Zwykytekst1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: Administrator odpowiada za przetwarzanie danych osobowych, których jest administratorem w całym procesie ich przetwarzania (podmioty przetwarzające również) i ma prawo do ich audytowania w obszarze zapewniającym ich bezpieczeństwo oraz zgodności z art. 28, pkt 3, lit h rozporządzenia RODO. Zaproponowany przepis może doprowadzić do sytuacji, że przeprowadzenie audytu może okazać się niemożliwe. Audytorzy podpisują odpowiednie klauzule poufności i są zobowiązani do zachowania w tajemnicy informacji, które uzyskali w trakcie audytu. Umowa nie może ograniczyć przestrzegania prawa, do którego zobowiązany jest administrator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Uwaga: 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 związku z udzielonymi w dniu dzisiejszym odpowiedziami, Udzielający zamówienia zmienia terminy składania i otwarcia ofert na: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andard"/>
        <w:spacing w:lineRule="auto" w:line="360"/>
        <w:rPr>
          <w:rFonts w:ascii="Cambria" w:hAnsi="Cambria" w:cs="Times New Roman"/>
          <w:b/>
          <w:b/>
          <w:color w:val="FF0000"/>
        </w:rPr>
      </w:pPr>
      <w:r>
        <w:rPr>
          <w:rFonts w:cs="Times New Roman" w:ascii="Cambria" w:hAnsi="Cambria"/>
          <w:b/>
          <w:color w:val="FF0000"/>
        </w:rPr>
        <w:t xml:space="preserve">- termin składania ofert: </w:t>
      </w:r>
      <w:r>
        <w:rPr>
          <w:rFonts w:cs="Times New Roman" w:ascii="Cambria" w:hAnsi="Cambria"/>
          <w:b/>
          <w:color w:val="FF0000"/>
          <w:u w:val="single"/>
        </w:rPr>
        <w:t>do 14-11-2022 r. do godz. 10:00</w:t>
      </w:r>
    </w:p>
    <w:p>
      <w:pPr>
        <w:pStyle w:val="Standard"/>
        <w:spacing w:lineRule="auto" w:line="360"/>
        <w:rPr>
          <w:rFonts w:ascii="Cambria" w:hAnsi="Cambria" w:cs="Times New Roman"/>
          <w:b/>
          <w:b/>
          <w:color w:val="FF0000"/>
        </w:rPr>
      </w:pPr>
      <w:r>
        <w:rPr>
          <w:rFonts w:cs="Times New Roman" w:ascii="Cambria" w:hAnsi="Cambria"/>
          <w:b/>
          <w:color w:val="FF0000"/>
        </w:rPr>
        <w:t xml:space="preserve">- termin otwarcia ofert: </w:t>
      </w:r>
      <w:r>
        <w:rPr>
          <w:rFonts w:cs="Times New Roman" w:ascii="Cambria" w:hAnsi="Cambria"/>
          <w:b/>
          <w:color w:val="FF0000"/>
          <w:u w:val="single"/>
        </w:rPr>
        <w:t>w dniu 14-11-2022 r. do godz. 10:30</w:t>
      </w:r>
    </w:p>
    <w:p>
      <w:pPr>
        <w:pStyle w:val="Normal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>Udzielający zamówienia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  <w:i/>
        </w:rPr>
        <w:t xml:space="preserve">Sporządził: Piotr Mastalerz, tel. 34/350-63-86; </w:t>
      </w:r>
      <w:hyperlink r:id="rId2">
        <w:r>
          <w:rPr>
            <w:rStyle w:val="InternetLink"/>
            <w:rFonts w:cs="Cambria" w:ascii="Cambria" w:hAnsi="Cambria"/>
            <w:i/>
            <w:u w:val="none"/>
          </w:rPr>
          <w:t>przetargi@spzozlubliniec.pl</w:t>
        </w:r>
      </w:hyperlink>
      <w:r>
        <w:rPr>
          <w:rFonts w:cs="Cambria" w:ascii="Cambria" w:hAnsi="Cambria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ulish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2610" cy="175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000000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9980" cy="7804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780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614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cs="Cambria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qFormat/>
    <w:rPr>
      <w:rFonts w:eastAsia="SimSun;宋体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odpisZnak">
    <w:name w:val="Podpis Znak"/>
    <w:qFormat/>
    <w:rPr>
      <w:rFonts w:ascii="Mulish;Times New Roman" w:hAnsi="Mulish;Times New Roman" w:eastAsia="Calibri" w:cs="Times New Roman"/>
      <w:bCs/>
      <w:color w:val="595959"/>
      <w:kern w:val="2"/>
      <w:sz w:val="22"/>
      <w:vertAlign w:val="superscript"/>
      <w:lang w:eastAsia="ja-JP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Domylnaczcionkaakapitu4">
    <w:name w:val="Domyślna czcionka akapitu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Markedcontent">
    <w:name w:val="markedcontent"/>
    <w:basedOn w:val="Domylnaczcionkaakapitu"/>
    <w:qFormat/>
    <w:rPr/>
  </w:style>
  <w:style w:type="character" w:styleId="BezodstpwZnak">
    <w:name w:val="Bez odstępów Znak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color w:val="000000"/>
      <w:kern w:val="2"/>
      <w:position w:val="0"/>
      <w:sz w:val="24"/>
      <w:sz w:val="24"/>
      <w:szCs w:val="24"/>
      <w:vertAlign w:val="baseline"/>
    </w:rPr>
  </w:style>
  <w:style w:type="paragraph" w:styleId="Signature">
    <w:name w:val="Signature"/>
    <w:basedOn w:val="Normal"/>
    <w:pPr>
      <w:suppressAutoHyphens w:val="false"/>
      <w:spacing w:lineRule="auto" w:line="360" w:before="120" w:after="480"/>
      <w:ind w:left="720" w:right="720" w:hanging="0"/>
      <w:contextualSpacing/>
      <w:jc w:val="both"/>
    </w:pPr>
    <w:rPr>
      <w:rFonts w:ascii="Mulish;Times New Roman" w:hAnsi="Mulish;Times New Roman" w:eastAsia="Calibri" w:cs="Mulish;Times New Roman"/>
      <w:bCs/>
      <w:color w:val="595959"/>
      <w:kern w:val="2"/>
      <w:sz w:val="22"/>
      <w:szCs w:val="20"/>
      <w:vertAlign w:val="superscript"/>
      <w:lang w:val="en-US" w:eastAsia="ja-JP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cs="Calibri"/>
      <w:kern w:val="0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6:00Z</dcterms:created>
  <dc:creator>Ja</dc:creator>
  <dc:description/>
  <cp:keywords/>
  <dc:language>en-US</dc:language>
  <cp:lastModifiedBy>Piotr Mastalerz</cp:lastModifiedBy>
  <cp:lastPrinted>2022-10-18T13:17:00Z</cp:lastPrinted>
  <dcterms:modified xsi:type="dcterms:W3CDTF">2022-11-07T10:16:00Z</dcterms:modified>
  <cp:revision>9</cp:revision>
  <dc:subject/>
  <dc:title>Lubliniec</dc:title>
</cp:coreProperties>
</file>