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18-10-2022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SPZOZ-IV-ZP-163-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szyscy Zainteresow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. konkursu ofert na udzielenie zamówienia na udzielanie świadczeń zdrowotnych w zakresie całodobowego wykonywania badań w zakresie diagnostyki obrazowej RTG i TK wraz z najmem sprzętu oraz dostosowaniem i najmem pomieszczeń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 ZP/29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sz w:val="22"/>
          <w:szCs w:val="22"/>
          <w:u w:val="single"/>
        </w:rPr>
        <w:t xml:space="preserve">Udzielający zamówienia przesyła odpowiedź na pytanie do ww. konkursu.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Przyjmujący Zamówienie prosi o przesunięcie terminu składania ofert konkursowych na udzielanie świadc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zdrowotnych w zakresie całodobowego wykonywania badań diagnostyki obrazowej RTG i TK, wraz z najm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sprzętu i dostosowaniem pomieszczeń do dnia 09.11.2022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Uzasadnienie: Przyjmujący Zamówienie prosi o wydłużenie czasu składania ofert z uwagi na zainteresowa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trwającym postępowaniem. W nawiązaniu do odpowiedzi jakie zostały udzielone przez Udzielającego Zamówi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na pytania przesłane w dniu 07.10.2022r., Przyjmujący Zamówienie musi ponownie dokonać weryfik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dokumentacji w celu doprecyzowania kwestii, które budzą wątpliwość w opinii Przyjmującego Zamówie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Dodatkowo Przyjmujący Zamówienie prosi o możliwość ponownego zadania pytań do trwającego postęp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do dnia 26.10.2022 r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dpowiedź: Udzielający zamówienia wyraża zgodę na ww., w związku z powyższym zmianie ulegają następujące terminy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termin na zadawanie pytań do przedmiotowego konkursu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 26-10-2022 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termin składania ofert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 09-11-2022 r. do godz. 10:00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termin otwarcia ofert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 dniu 09-11-2022 r. do godz. 10:30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dzielający zamówienia:</w:t>
      </w:r>
    </w:p>
    <w:p>
      <w:pPr>
        <w:pStyle w:val="Bezodstpw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k. med. Jarosław Buchla </w:t>
      </w:r>
    </w:p>
    <w:p>
      <w:pPr>
        <w:pStyle w:val="Bezodstpw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ępca Dyrektora ds. medycznych </w:t>
      </w:r>
    </w:p>
    <w:p>
      <w:pPr>
        <w:pStyle w:val="Bezodstpw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i/>
          <w:sz w:val="22"/>
          <w:szCs w:val="22"/>
        </w:rPr>
        <w:t xml:space="preserve">Sporządził: Piotr Mastalerz, tel. 34/350-63-86; </w:t>
      </w:r>
      <w:hyperlink r:id="rId2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ulish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qFormat/>
    <w:rPr>
      <w:rFonts w:eastAsia="SimSun;宋体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odpisZnak">
    <w:name w:val="Podpis Znak"/>
    <w:qFormat/>
    <w:rPr>
      <w:rFonts w:ascii="Mulish;Times New Roman" w:hAnsi="Mulish;Times New Roman" w:eastAsia="Calibri" w:cs="Times New Roman"/>
      <w:bCs/>
      <w:color w:val="595959"/>
      <w:kern w:val="2"/>
      <w:sz w:val="22"/>
      <w:vertAlign w:val="superscript"/>
      <w:lang w:eastAsia="ja-JP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Domylnaczcionkaakapitu4">
    <w:name w:val="Domyślna czcionka akapitu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2"/>
      <w:position w:val="0"/>
      <w:sz w:val="24"/>
      <w:sz w:val="24"/>
      <w:szCs w:val="24"/>
      <w:vertAlign w:val="baseline"/>
    </w:rPr>
  </w:style>
  <w:style w:type="paragraph" w:styleId="Signature">
    <w:name w:val="Signature"/>
    <w:basedOn w:val="Normal"/>
    <w:pPr>
      <w:suppressAutoHyphens w:val="false"/>
      <w:spacing w:lineRule="auto" w:line="360" w:before="120" w:after="480"/>
      <w:ind w:left="720" w:right="720" w:hanging="0"/>
      <w:contextualSpacing/>
      <w:jc w:val="both"/>
    </w:pPr>
    <w:rPr>
      <w:rFonts w:ascii="Mulish;Times New Roman" w:hAnsi="Mulish;Times New Roman" w:eastAsia="Calibri" w:cs="Mulish;Times New Roman"/>
      <w:bCs/>
      <w:color w:val="595959"/>
      <w:kern w:val="2"/>
      <w:sz w:val="22"/>
      <w:szCs w:val="20"/>
      <w:vertAlign w:val="superscript"/>
      <w:lang w:val="en-US" w:eastAsia="ja-JP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Ja</dc:creator>
  <dc:description/>
  <cp:keywords/>
  <dc:language>en-US</dc:language>
  <cp:lastModifiedBy>Piotr Mastalerz</cp:lastModifiedBy>
  <cp:lastPrinted>2022-10-18T13:17:00Z</cp:lastPrinted>
  <dcterms:modified xsi:type="dcterms:W3CDTF">2022-10-18T11:24:00Z</dcterms:modified>
  <cp:revision>14</cp:revision>
  <dc:subject/>
  <dc:title>Lubliniec</dc:title>
</cp:coreProperties>
</file>