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mowa dzierżawy agregatu prądotwórczego </w:t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wzór)</w:t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arta w dniu …………………… r. w Lublińcu pomiędzy: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ZOZ Samodzielnym Publicznym Zespołem Opieki Zdrowotnej w Lublińcu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l. Sobieskiego 9, 42-700 Lubliniec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P 575-16-53-596 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owanym przez: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p.o. Dyrektora – mgr Marka Augustyna     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anym dalej </w:t>
      </w:r>
      <w:r>
        <w:rPr>
          <w:rFonts w:cs="Cambria" w:ascii="Cambria" w:hAnsi="Cambria"/>
          <w:b/>
          <w:sz w:val="24"/>
          <w:szCs w:val="24"/>
        </w:rPr>
        <w:t>Wydzierżawiającym,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 ……………………….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owanym przez: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anym dalej </w:t>
      </w:r>
      <w:r>
        <w:rPr>
          <w:rFonts w:cs="Cambria" w:ascii="Cambria" w:hAnsi="Cambria"/>
          <w:b/>
          <w:sz w:val="24"/>
          <w:szCs w:val="24"/>
        </w:rPr>
        <w:t>Dzierżawcą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ub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</w:t>
      </w:r>
      <w:r>
        <w:rPr>
          <w:rFonts w:cs="Cambria" w:ascii="Cambria" w:hAnsi="Cambria"/>
          <w:sz w:val="24"/>
          <w:szCs w:val="24"/>
        </w:rPr>
        <w:t xml:space="preserve">. (imię i nazwisko dzierżawcy), zamieszkałym w …………………… (miejscowość) przy ul. ……………………… (nazwa ulicy i numer domu), legitymującym się dowodem osobistym ……………………………… (seria i numer dowodu osobistego),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anym dalej </w:t>
      </w:r>
      <w:r>
        <w:rPr>
          <w:rFonts w:cs="Cambria" w:ascii="Cambria" w:hAnsi="Cambria"/>
          <w:b/>
          <w:sz w:val="24"/>
          <w:szCs w:val="24"/>
        </w:rPr>
        <w:t>Dzierżawcą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W wyniku rozstrzygnięcia przetargu nieograniczonego na wydzierżawienie agregatu prądotwórczego, została zawarta umowa o następującej treści: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1.Wydzierżawiający oświadcza, iż jest właścicielem agregatu prądotwórczego marki </w:t>
      </w:r>
      <w:r>
        <w:rPr>
          <w:rFonts w:cs="Cambria" w:ascii="Cambria" w:hAnsi="Cambria"/>
          <w:b/>
          <w:sz w:val="24"/>
          <w:szCs w:val="24"/>
        </w:rPr>
        <w:t>………….</w:t>
      </w:r>
      <w:r>
        <w:rPr>
          <w:rFonts w:cs="Cambria" w:ascii="Cambria" w:hAnsi="Cambria"/>
          <w:sz w:val="24"/>
          <w:szCs w:val="24"/>
        </w:rPr>
        <w:t xml:space="preserve"> nr seryjny</w:t>
      </w:r>
      <w:r>
        <w:rPr>
          <w:rFonts w:cs="Cambria" w:ascii="Cambria" w:hAnsi="Cambria"/>
          <w:b/>
          <w:sz w:val="24"/>
          <w:szCs w:val="24"/>
        </w:rPr>
        <w:t>………….</w:t>
      </w:r>
      <w:r>
        <w:rPr>
          <w:rFonts w:cs="Cambria" w:ascii="Cambria" w:hAnsi="Cambria"/>
          <w:sz w:val="24"/>
          <w:szCs w:val="24"/>
        </w:rPr>
        <w:t xml:space="preserve"> rok produkcji </w:t>
      </w:r>
      <w:r>
        <w:rPr>
          <w:rFonts w:cs="Cambria" w:ascii="Cambria" w:hAnsi="Cambria"/>
          <w:b/>
          <w:sz w:val="24"/>
          <w:szCs w:val="24"/>
        </w:rPr>
        <w:t>…………….</w:t>
      </w:r>
      <w:r>
        <w:rPr>
          <w:rFonts w:cs="Cambria" w:ascii="Cambria" w:hAnsi="Cambria"/>
          <w:sz w:val="24"/>
          <w:szCs w:val="24"/>
        </w:rPr>
        <w:t xml:space="preserve"> o wartości księgowej 30000,00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, który oddaje Dzierżawcy w dzierżawę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Dzierżawca niniejszym potwierdza, że stan techniczny i prawny agregatu prądotwórczego z ust. 1 są mu znane i nie wnosi do nich żadnych uwag/zastrzeżeń.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Określony w § 1 ust. 1 agregat prądotwórczy będzie służył Dzierżawcy do wytwarzania energii elektrycznej. 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Dzierżawca będzie używał agregatu zgodnie z jego właściwościami i przeznaczeniem.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3.Jeżeli Dzierżawca będzie używał agregatu niezgodnie z przeznaczeniem i/lub właściwościami, Wydzierżawiający może wypowiedzieć umowę ze skutkiem natychmiastowym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Przeznaczenie agregatu może zostać zmienione wyłącznie za pisemną zgodą Wydzierżawiającego. Wykorzystanie powierzchni zewnętrznej agregatu dla celów reklamowych będzie możliwe wyłącznie za pisemną zgodą Wydzierżawiającego i wzrostem wysokości czynszu dzierżawnego.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a zostaje zawarta na okres 36 miesięcy od dnia jej zawarcia.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Tytułem czynszu dzierżawnego Dzierżawca płacił będzie Wynajmującemu kwotę miesięczną w wysokości ……………………. zł netto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Czynsz najmu, w kwocie określonej w ust. 1, płatny będzie w terminie 14 dni licząc od daty wystawienia faktury przez Wydzierżawiającego. Faktura wystawiana będzie na początku każdego miesiąca za dany miesiąc. </w:t>
      </w:r>
    </w:p>
    <w:p>
      <w:pPr>
        <w:pStyle w:val="Bezodstpw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Wysokość czynsz dzierżawnego ulegnie corocznej zmianie o wartość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średniorocznego wskaźnika cen towarówi usług konsumpcyjnych ogółem, </w:t>
      </w:r>
      <w:r>
        <w:rPr>
          <w:rFonts w:cs="Cambria" w:ascii="Cambria" w:hAnsi="Cambria"/>
          <w:sz w:val="24"/>
          <w:szCs w:val="24"/>
        </w:rPr>
        <w:t xml:space="preserve">ogłaszanego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Komunikatem Prezesa Głównego Urzędu Statystycznego w miesiącu styczniu za rok poprzedni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Zmiana wysokości czynszu dzierżawnego będzie dokonana na podstawie pisemnej informacji przesłanej do Dzierżawcy przez Wydzierżawiającego.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Dzierżawca będzie ponosił wszelkie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koszty</w:t>
        </w:r>
      </w:hyperlink>
      <w:r>
        <w:rPr>
          <w:rFonts w:cs="Cambria" w:ascii="Cambria" w:hAnsi="Cambria"/>
          <w:sz w:val="24"/>
          <w:szCs w:val="24"/>
        </w:rPr>
        <w:t xml:space="preserve"> związane z bieżącą eksploatacją agregatu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W szczególności Dzierżawca bierze na siebie koszt ubezpieczenia agregatu m.in. od utraty lub uszkodzenia. Dzierżawca kopię polisy będzie każdorazowo niezwłocznie dostarczał do siedziby Wydzierżawiającego.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Dzierżawca na własny koszt będzie dokonywał wszelkich przeglądów (min raz na 12 miesięcy) i napraw koniecznych do prawidłowej eksploatacji agregatu. Dzierżawca kopię protokołów z przeglądów okresowych/serwisowych będzie każdorazowo niezwłocznie dostarczał do siedziby Wydzierżawiającego.  </w:t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dot. tylko agregatów z przyczepami: </w:t>
      </w:r>
      <w:r>
        <w:rPr>
          <w:rFonts w:cs="Cambria" w:ascii="Cambria" w:hAnsi="Cambria"/>
          <w:sz w:val="24"/>
          <w:szCs w:val="24"/>
        </w:rPr>
        <w:t xml:space="preserve">W przypadku poruszania się agregatem po drogach publicznych – Dzierżawca zobowiązany jest do rejestracji i ubezpieczenia przyczepy agregatu na własny koszt i ryzyko, zgodnie z obowiązującymi przepisami w tym zakresie. Dokonanie rejestracji, ubezpieczenia oraz innych niezbędnych czynności w celu korzystania z przyczepy zgodnie z obowiązującym prawem -  jest po stronie Dzierżawcy. Wydzierżawiający w celu dokonania ww. czynności przekaże Dzierżawcy stosowne pełnomocnictwo. 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Dzierżawca zobowiązuje się używać agregatu zgodnie z jego przeznaczeniem/właściwościami oraz nie dokonywać w nim zmian (wewnątrz i na zewnątrz) bez zgody Wydzierżawiającego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8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Dzierżawca zobowiązuje się nie poddzierżawiać agregatu ani nie obciążać go prawami osób trzecich, bez pisemnej zgody Wydzierżawiającego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1.Wydzierżawiający może rozwiązać niniejszą umowę w trybie natychmiastowym: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W razie stwierdzenia używania przez Dzierżawcę agregatu niezgodnie z jego właściwościami i/lub przeznaczeniem, 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razie zalegania przez Dzierżawcę z należnym czynszem dzierżawnym przez okres dłuższy niż 30 dni, 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razie niedostarczenia przez Dzierżawcę kopii aktualnej polisy agregatu (oraz polisy OC na przyczepę) i protokołu przeglądu okresowego agregatu (oraz przyczepy), przez okres dłuższy niż 30 dni, 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razie wystąpienia innej ważnej przyczyny powodującej, że niniejsza umowa nie może być kontynuowana ze strony Wydzierżawiającego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2. Wydzierżawiający w sytuacjach opisanych w ust. 1 pkt a) i c) może każdorazowo naliczyć karę umowną Dzierżawcy w wysokości 2-krotnej wysokości czynszu dzierżawnego. Wydzierżawiający jest uprawniony do dochodzenia odszkodowania uzupełniającego, przenoszącego wysokość zastrzeżonej kary umownej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0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Po rozwiązaniu lub zakończeniu umowy Dzierżawca obowiązany jest zwrócić niezwłocznie w terminie 3 dni Wydzierżawiającemu agregat w stanie niepogorszonym z uwzględnieniem stopnia normalnego zużycia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Przedmiot dzierżawy zabezpieczony jest kaucją w wysokości 5000,00 zł. Kaucja zostanie zwrócona  Dzierżawcy na wskazany nr rachunku bankowego/lub wypłacona w gotówce, w terminie do 7 dni od dnia rozwiązania lub zakończenia niniejszej umowy. Kaucja nie podlega oprocentowaniu.</w:t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1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 zmiany niniejszej umowy wymagają formy pisemnej pod rygorem nieważności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2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sprawach nieuregulowanych niniejszą umową zastosowanie mają przepisy Kodeksu cywilnego, zaś ewentualne spory powstałe na tle jej stosowania poddaje się rozstrzygnięciu sądów powszechnych, według miejsca siedziby Wydzierżawiającego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3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dwóch jednobrzmiących egzemplarzach, po jednym dla każdej ze stron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 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zierżawiający                                                                                      Dzierżawca</w:t>
        <w:br/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owosc.infor.pl/tematy/kosz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57:00Z</dcterms:created>
  <dc:creator>Piotr Mastalerz</dc:creator>
  <dc:description/>
  <cp:keywords/>
  <dc:language>en-US</dc:language>
  <cp:lastModifiedBy>Piotr Mastalerz</cp:lastModifiedBy>
  <dcterms:modified xsi:type="dcterms:W3CDTF">2022-09-06T07:54:00Z</dcterms:modified>
  <cp:revision>18</cp:revision>
  <dc:subject/>
  <dc:title/>
</cp:coreProperties>
</file>