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06-09-2022 r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2-700 Lubliniec, ul. Sobieskiego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575-16-53-596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: 000310083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.o. Dyrektora – mgr Marka Augustyna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 w dalszej części również </w:t>
      </w:r>
      <w:r>
        <w:rPr>
          <w:rFonts w:cs="Cambria" w:ascii="Cambria" w:hAnsi="Cambria"/>
          <w:b/>
          <w:sz w:val="22"/>
          <w:szCs w:val="22"/>
        </w:rPr>
        <w:t xml:space="preserve">Wydzierżawiającym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as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zetarg nieograniczony, pisemny na dzierżawę agregatów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) Postępowanie jest jaw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) Przedmiotem przetargu jest dzierżawa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"/>
        <w:gridCol w:w="1418"/>
        <w:gridCol w:w="2835"/>
      </w:tblGrid>
      <w:tr>
        <w:trPr>
          <w:trHeight w:val="65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Nr częśc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Nr inwentarz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Nazwa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ATLAS COPCO QAAS100 </w:t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Kraft Wele Sdg </w:t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Power Source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ażda część tj. 1, 2 i 3 będzie rozpatrywana osobn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Wydzierżawiający, po wcześniejszym umówieniu terminu, umożliwi oględziny przedmiotu przetargu. Telefon kontaktowy: 34/350-63-86,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495"/>
      </w:tblGrid>
      <w:tr>
        <w:trPr>
          <w:trHeight w:val="6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Cena wywoławcza w zł netto/miesiąc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2000,00 zł 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2000,00 zł 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2000,00 zł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Pisemną ofertę, zapakowaną w zaklejonej kopercie z dopiskiem „Oferta na dzierżawę agregatu” należy złożyć w terminie </w:t>
      </w:r>
      <w:r>
        <w:rPr>
          <w:rFonts w:cs="Cambria" w:ascii="Cambria" w:hAnsi="Cambria"/>
          <w:b/>
          <w:sz w:val="22"/>
          <w:szCs w:val="22"/>
        </w:rPr>
        <w:t>do dnia 20-09-2022 r. do godz. 10:00</w:t>
      </w:r>
      <w:r>
        <w:rPr>
          <w:rFonts w:cs="Cambria" w:ascii="Cambria" w:hAnsi="Cambria"/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) Otwarcie złożonych ofert nastąpi w dniu </w:t>
      </w:r>
      <w:r>
        <w:rPr>
          <w:rFonts w:cs="Cambria" w:ascii="Cambria" w:hAnsi="Cambria"/>
          <w:b/>
          <w:sz w:val="22"/>
          <w:szCs w:val="22"/>
        </w:rPr>
        <w:t>składania ofert</w:t>
      </w:r>
      <w:r>
        <w:rPr>
          <w:rFonts w:cs="Cambria" w:ascii="Cambria" w:hAnsi="Cambria"/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) Oferta dzierżawy powinna zawierać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isko i imię (lub firmę) oferen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umer Identyfikacji Podatkowej oferen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adres zamieszkania bądź siedziby, telefon kontaktowy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ę oferowaną za przedmiot przetargu (oferowana cena nie może być niższa niż cena  wywoławcza w danej części 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) Okres związania ofertą ustala się na 30 dni od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) Dzierżawcą zostaje uczestnik przetargu, który spełni warunki przetargu i zaoferuje najwyższą cenę za przedmiot przetargu. Każda część (są trzy części) przetargu będzie rozpatrywana osobno. Oferent może złożyć ofertę na jedną, dwie lub trzy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1) Wydzierżawiającemu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) W przypadku gdy uczestnicy przetargu zaoferują tę samą cenę</w:t>
      </w:r>
      <w:r>
        <w:rPr>
          <w:rFonts w:cs="Cambria" w:ascii="Cambria" w:hAnsi="Cambria"/>
          <w:sz w:val="22"/>
          <w:szCs w:val="22"/>
          <w:lang w:val="pl-PL"/>
        </w:rPr>
        <w:t xml:space="preserve"> (na tą samą część)</w:t>
      </w:r>
      <w:r>
        <w:rPr>
          <w:rFonts w:cs="Cambria" w:ascii="Cambria" w:hAnsi="Cambria"/>
          <w:sz w:val="22"/>
          <w:szCs w:val="22"/>
        </w:rPr>
        <w:t xml:space="preserve">, która jest wyższa od ceny wskazanej w pkt 5 niniejszego ogłoszenia a tym samym będzie ceną najkorzystniejszą, Oferenci ci zostaną zaproszeni do aukcji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3) Wydzierżawiający </w:t>
      </w:r>
      <w:r>
        <w:rPr>
          <w:rFonts w:cs="Cambria" w:ascii="Cambria" w:hAnsi="Cambria"/>
          <w:color w:val="000000"/>
          <w:sz w:val="22"/>
          <w:szCs w:val="22"/>
        </w:rPr>
        <w:t>zastrzega sobie prawo zmiany tre</w:t>
      </w:r>
      <w:r>
        <w:rPr>
          <w:rFonts w:eastAsia="TTE1A9E400t00;MS Mincho" w:cs="Cambria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) Dzierżawca zobowiązany jest do zapłaty ceny, zgodnie ze złożoną ofertą za przedmiot przetargu, na podstawie podpisanej umowy dzierżawy oraz wystawianych faktur miesięczn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5) Wydanie Dzierżawcy przedmiotu przetargu nastąpi niezwłocznie po podpisaniu umowy </w:t>
      </w:r>
      <w:r>
        <w:rPr/>
        <w:t xml:space="preserve">i wpłacie kaucji w wysokości: </w:t>
      </w: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3061"/>
      </w:tblGrid>
      <w:tr>
        <w:trPr>
          <w:trHeight w:val="63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Nr części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Wysokość kaucji w zł brutto  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5000 zł </w:t>
            </w:r>
          </w:p>
        </w:tc>
      </w:tr>
      <w:tr>
        <w:trPr>
          <w:trHeight w:val="40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000 zł</w:t>
            </w:r>
          </w:p>
        </w:tc>
      </w:tr>
      <w:tr>
        <w:trPr>
          <w:trHeight w:val="40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0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aucja zostanie zwrócona Dzierżawcy z chwilą oddania przedmiotu dzierżawy i zakończenia/ rozwiązania umowy dzierżaw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) Wydzierżawiający nie udziela gwarancji na przedmiot objęty przetargiem, ani nie ponosi odpowiedzialności za ich wady fizyczn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1 - Oferta dzierżawy.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2 - Wzór umowy dzierżawy.  </w:t>
      </w:r>
    </w:p>
    <w:p>
      <w:pPr>
        <w:pStyle w:val="Normal"/>
        <w:ind w:left="212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twierdzam: </w:t>
      </w:r>
    </w:p>
    <w:p>
      <w:pPr>
        <w:pStyle w:val="Normal"/>
        <w:ind w:left="212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mgr Marek Augustyn </w:t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o. Dyrektor</w:t>
      </w:r>
    </w:p>
    <w:p>
      <w:pPr>
        <w:pStyle w:val="Normal"/>
        <w:ind w:left="2832" w:firstLine="12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832" w:firstLine="12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Ja</dc:creator>
  <dc:description/>
  <cp:keywords/>
  <dc:language>en-US</dc:language>
  <cp:lastModifiedBy>Piotr Mastalerz</cp:lastModifiedBy>
  <cp:lastPrinted>2022-09-06T10:06:00Z</cp:lastPrinted>
  <dcterms:modified xsi:type="dcterms:W3CDTF">2022-09-07T05:47:00Z</dcterms:modified>
  <cp:revision>42</cp:revision>
  <dc:subject/>
  <dc:title>Lubliniec</dc:title>
</cp:coreProperties>
</file>