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 12</w:t>
      </w:r>
      <w:r>
        <w:rPr>
          <w:rFonts w:cs="Cambria" w:ascii="Cambria" w:hAnsi="Cambria"/>
          <w:color w:val="auto"/>
          <w:sz w:val="22"/>
          <w:szCs w:val="22"/>
        </w:rPr>
        <w:t xml:space="preserve">.09.2022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38</w:t>
      </w:r>
      <w:r>
        <w:rPr>
          <w:rFonts w:cs="Cambria" w:ascii="Cambria" w:hAnsi="Cambria"/>
          <w:color w:val="FF3333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2022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otyczy zapytania ofertowego na: </w:t>
      </w:r>
      <w:r>
        <w:rPr>
          <w:rFonts w:cs="Cambria"/>
          <w:b/>
          <w:bCs/>
          <w:sz w:val="22"/>
          <w:szCs w:val="22"/>
          <w:u w:val="none"/>
          <w:lang w:eastAsia="pl-PL"/>
        </w:rPr>
        <w:t>"Najem lokalu dla potrzeb archiwum SPZOZ w Lublińcu" Znak sprawy ZP/30/22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  <w:t>I grupa pytań:</w:t>
      </w:r>
    </w:p>
    <w:p>
      <w:pPr>
        <w:pStyle w:val="Normal"/>
        <w:spacing w:lineRule="auto" w:line="276"/>
        <w:ind w:left="0" w:right="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wiązaniu do zapytania ofertowego z dnia 06.09.2022 proszę o wyjaśnienie zapisów wzoru umowy: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Proszę o wyjaśnienie zapisu w §2 ust. 5 dot. nr zapytania ofertowego, czy nie nastąpiła omyłka pisarska, czy nie powinno być ZP/30/22?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dpowiedź: Zamawiający informuje, że nastąpiła omyłka pisarska. W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2 ust. 5 winien być numer zapytania ofertowego - ZP/30/22.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 względu na obowiązujące przepisy i zasady, którymi Szpital jest zobowiązany się kierować przy wynajmowaniu swoich lokali, zwracamy się z prośbą o zmianę treści wzoru umowy w paragrafie 3 poprzez dodanie w § 3 ust. 5 treści: „</w:t>
      </w:r>
      <w:r>
        <w:rPr>
          <w:rFonts w:cs="Cambria" w:ascii="Cambria" w:hAnsi="Cambria"/>
          <w:i/>
          <w:iCs/>
          <w:sz w:val="22"/>
          <w:szCs w:val="22"/>
        </w:rPr>
        <w:t>Wysokość czynszu będzie podlegać waloryzacji co najmniej raz w roku, w oparciu o wskaźnik cen towarów i usług konsumpcyjnych w przypadku jego wzrostu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iCs/>
          <w:sz w:val="22"/>
          <w:szCs w:val="22"/>
        </w:rPr>
        <w:t>Czynsz w podwyższonej wysokości, ustalony w oparciu o powyższy wskaźnik, obowiązywać będzie od 1 stycznia każdego następnego roku obowiązywania umowy.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276" w:before="240" w:after="0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Uzasadnienie: Brak tego zapisu uniemożliwi nam przystąpienie do prowadzonego postępowania i złożenie oferty, gdyż szpital jako podmiot leczniczy podlega zasadom gospodarowania środkami trwałymi określonymi przez podmiot tworzący. Jesteśmy zobligowani do uwzględnienia w umowie najmu swoich lokali waloryzacji czynszu co najmniej raz w roku w oparciu o wskaźnik cen towarów i usług konsumpcyjnych w przypadku jego wzrostu - § 3 pkt 3 „</w:t>
      </w:r>
      <w:r>
        <w:rPr>
          <w:rFonts w:cs="Cambria" w:ascii="Cambria" w:hAnsi="Cambria"/>
          <w:i/>
          <w:iCs/>
          <w:sz w:val="22"/>
          <w:szCs w:val="22"/>
        </w:rPr>
        <w:t>Zasad gospodarowania aktywami trwałymi samodzielnych publicznych zakładów opieki zdrowotnej, dla których podmiotem tworzącym jest Województwo Śląskie”</w:t>
      </w:r>
      <w:r>
        <w:rPr>
          <w:rFonts w:cs="Cambria" w:ascii="Cambria" w:hAnsi="Cambria"/>
          <w:sz w:val="22"/>
          <w:szCs w:val="22"/>
        </w:rPr>
        <w:t xml:space="preserve"> przyjętych Uchwałą nr 686/326/VI/2022 Zarządu Województwa Śląskiego z dnia 20.04.2022 roku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dpowiedź: Zamawiający wyraża zgodę na ww. W związku z tym, że umowa będzie obowiązywać przez 12 m-cy, do wzoru umowy dodaje się zapis, tj. § 3 ust. 5: „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lang w:eastAsia="ar-SA"/>
        </w:rPr>
        <w:t>Wysokość czynszu będzie podlegać waloryzacji raz w okresie obowiązywania umowy, w oparciu o roczny wskaźnik wzrostu cen towarów i usług konsumpcyjnych ogłoszonego przez Prezesa GUS w styczniu 2023 r. Ewentualna zmiana wysokości czynszu będzie obowiązywać od 01.02.2023 r.”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895" cy="174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4265" cy="7798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779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614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b/>
        <w:szCs w:val="22"/>
        <w:bCs/>
        <w:rFonts w:ascii="Cambria" w:hAnsi="Cambria" w:eastAsia="Times New Roman" w:cs="Cambria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3T12:47:00Z</cp:lastPrinted>
  <dcterms:modified xsi:type="dcterms:W3CDTF">2020-02-25T13:42:00Z</dcterms:modified>
  <cp:revision>4</cp:revision>
  <dc:subject/>
  <dc:title>Lubliniec</dc:title>
</cp:coreProperties>
</file>