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02-09-2022 r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p.o. Dyrektora – mgr Marka Augusty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Wydzierż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wydzierżawienie samochodu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Przedmiot przetargu tj. wydzierża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ciężarowy Iveco Daily model 65C18, nr rej: WW356YE, rok prod. 2008, poj. 2998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liczba miejsc: 3; stan licznika: 234677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jest ubezpieczo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posiada ważnego przeglądu okresow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posiada podest ruchomy o udźwigu 1 tony. Badanie UDT ważne do 04-2025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dzierża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ydzierżawiający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>1800,00 zł netto/miesiąc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dzierżawę samochodu” należy złożyć w terminie </w:t>
      </w:r>
      <w:r>
        <w:rPr>
          <w:b/>
          <w:sz w:val="22"/>
          <w:szCs w:val="22"/>
        </w:rPr>
        <w:t>do dnia 09-09-2022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dzierżawy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/>
      </w:pPr>
      <w:r>
        <w:rPr>
          <w:sz w:val="22"/>
          <w:szCs w:val="22"/>
        </w:rPr>
        <w:t>- cenę oferowaną za przedmiot przetargu (oferowana cena nie może być niższa niż cena  wywoławc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Dzierżawcą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Wydzierżawiającemu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Wydzierżawiający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Dzierżawca zobowiązany jest do zapłaty ceny, zgodnie ze złożoną ofertą za przedmiot przetargu, na podstawie podpisanej umowy oraz wystawianych faktur miesię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Dzierżawcy nastąpi niezwłocznie po podpisaniu umowy i wpłacie kaucji w wysokości 5000,00 zł. Kaucja zostanie zwrócona Dzierżawcy z chwilą oddania samochodu tj. zakończenia / rozwiązania umowy dzierżaw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Wydzierżawiający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dzierżawy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dzierżawy samochodu.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gr Marek Augustyn</w:t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.o. Dyrektor</w:t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6:00Z</dcterms:created>
  <dc:creator>Ja</dc:creator>
  <dc:description/>
  <cp:keywords/>
  <dc:language>en-US</dc:language>
  <cp:lastModifiedBy>Piotr Mastalerz</cp:lastModifiedBy>
  <cp:lastPrinted>2022-09-02T13:37:00Z</cp:lastPrinted>
  <dcterms:modified xsi:type="dcterms:W3CDTF">2022-09-02T11:38:00Z</dcterms:modified>
  <cp:revision>43</cp:revision>
  <dc:subject/>
  <dc:title>Lubliniec</dc:title>
</cp:coreProperties>
</file>