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mowa dzierżawy samochodu</w:t>
      </w:r>
    </w:p>
    <w:p>
      <w:pPr>
        <w:pStyle w:val="Bezodstpw"/>
        <w:jc w:val="center"/>
        <w:rPr/>
      </w:pPr>
      <w:r>
        <w:rPr/>
        <w:t>(wzór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zawarta w dniu …………………… r. w </w:t>
      </w:r>
      <w:r>
        <w:rPr>
          <w:szCs w:val="24"/>
        </w:rPr>
        <w:t xml:space="preserve">Lublińcu </w:t>
      </w:r>
      <w:r>
        <w:rPr/>
        <w:t>pomiędzy: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SPZOZ Samodzielnym Publicznym Zespołem Opieki Zdrowotnej w Lublińcu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ul. Sobieskiego 9, 42-700 Lubliniec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NIP 575-16-53-596  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reprezentowanym przez: </w:t>
      </w:r>
    </w:p>
    <w:p>
      <w:pPr>
        <w:pStyle w:val="Bezodstpw"/>
        <w:rPr/>
      </w:pPr>
      <w:r>
        <w:rPr>
          <w:szCs w:val="24"/>
        </w:rPr>
        <w:t xml:space="preserve">p.o. Dyrektora – mgr Marka Augustyna      </w:t>
      </w:r>
    </w:p>
    <w:p>
      <w:pPr>
        <w:pStyle w:val="Bezodstpw"/>
        <w:rPr/>
      </w:pPr>
      <w:r>
        <w:rPr/>
        <w:t xml:space="preserve">zwanym dalej </w:t>
      </w:r>
      <w:r>
        <w:rPr>
          <w:b/>
        </w:rPr>
        <w:t>Wydzierżawiającym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  <w:t>NIP ………………………..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reprezentowanym przez: </w:t>
      </w:r>
    </w:p>
    <w:p>
      <w:pPr>
        <w:pStyle w:val="Bezodstpw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Bezodstpw"/>
        <w:rPr/>
      </w:pPr>
      <w:r>
        <w:rPr/>
        <w:t xml:space="preserve">zwanym dalej </w:t>
      </w:r>
      <w:r>
        <w:rPr>
          <w:b/>
        </w:rPr>
        <w:t>Dzierżawcą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lub</w:t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……………………………</w:t>
      </w:r>
      <w:r>
        <w:rPr/>
        <w:t xml:space="preserve">. (imię i nazwisko dzierżawcy), zamieszkałym w …………………… (miejscowość) przy ul. ……………………… (nazwa ulicy i numer domu), legitymującym się dowodem osobistym ……………………………… (seria i numer dowodu osobistego), </w:t>
      </w:r>
    </w:p>
    <w:p>
      <w:pPr>
        <w:pStyle w:val="Bezodstpw"/>
        <w:rPr/>
      </w:pPr>
      <w:r>
        <w:rPr/>
        <w:t xml:space="preserve">zwanym dalej </w:t>
      </w:r>
      <w:r>
        <w:rPr>
          <w:b/>
        </w:rPr>
        <w:t>Dzierżawcą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 wyniku rozstrzygnięcia przetargu nieograniczonego na wydzierżawienie samochodu, została zawarta umowa o następującej treści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jc w:val="both"/>
        <w:rPr/>
      </w:pPr>
      <w:r>
        <w:rPr/>
        <w:t xml:space="preserve">1.Wydzierżawiający oświadcza, iż jest właścicielem samochodu marki </w:t>
      </w:r>
      <w:r>
        <w:rPr>
          <w:b/>
        </w:rPr>
        <w:t>IVECO</w:t>
      </w:r>
      <w:r>
        <w:rPr/>
        <w:t xml:space="preserve"> nr rejestracyjny </w:t>
      </w:r>
      <w:r>
        <w:rPr>
          <w:b/>
        </w:rPr>
        <w:t>WW356YE</w:t>
      </w:r>
      <w:r>
        <w:rPr/>
        <w:t xml:space="preserve">, rok produkcji </w:t>
      </w:r>
      <w:r>
        <w:rPr>
          <w:b/>
        </w:rPr>
        <w:t>2008</w:t>
      </w:r>
      <w:r>
        <w:rPr/>
        <w:t xml:space="preserve">,  nr nadwozia </w:t>
      </w:r>
      <w:r>
        <w:rPr>
          <w:b/>
        </w:rPr>
        <w:t>ZCFC65D0005759911,</w:t>
      </w:r>
      <w:r>
        <w:rPr/>
        <w:t xml:space="preserve"> nr dowodu rejestracyjnego </w:t>
      </w:r>
      <w:r>
        <w:rPr>
          <w:b/>
        </w:rPr>
        <w:t>BAO0899016</w:t>
      </w:r>
      <w:r>
        <w:rPr/>
        <w:t xml:space="preserve"> o wartości </w:t>
      </w:r>
      <w:r>
        <w:rPr>
          <w:b/>
        </w:rPr>
        <w:t>47123,85</w:t>
      </w:r>
      <w:r>
        <w:rPr/>
        <w:t>zł, który oddaje Dzierżawcy w dzierżawę.</w:t>
      </w:r>
    </w:p>
    <w:p>
      <w:pPr>
        <w:pStyle w:val="Bezodstpw"/>
        <w:jc w:val="both"/>
        <w:rPr/>
      </w:pPr>
      <w:r>
        <w:rPr/>
        <w:t xml:space="preserve">2. Wydzierżawiający wraz z samochodem przekazuje Dzierżawcy: </w:t>
      </w:r>
    </w:p>
    <w:p>
      <w:pPr>
        <w:pStyle w:val="Bezodstpw"/>
        <w:jc w:val="both"/>
        <w:rPr/>
      </w:pPr>
      <w:r>
        <w:rPr/>
        <w:t xml:space="preserve">a) kluczyk do samochodu – 1 szt. </w:t>
      </w:r>
    </w:p>
    <w:p>
      <w:pPr>
        <w:pStyle w:val="Bezodstpw"/>
        <w:jc w:val="both"/>
        <w:rPr/>
      </w:pPr>
      <w:r>
        <w:rPr/>
        <w:t xml:space="preserve">b) kartę pojazdu (oryginał) – 1 szt. </w:t>
      </w:r>
    </w:p>
    <w:p>
      <w:pPr>
        <w:pStyle w:val="Bezodstpw"/>
        <w:jc w:val="both"/>
        <w:rPr/>
      </w:pPr>
      <w:r>
        <w:rPr/>
        <w:t xml:space="preserve">c) księgę rewizyjną na podest ruchomy załadowczy w samochodzie, nr N8712004724 (oryginał) – 1 szt. </w:t>
      </w:r>
    </w:p>
    <w:p>
      <w:pPr>
        <w:pStyle w:val="Bezodstpw"/>
        <w:jc w:val="both"/>
        <w:rPr/>
      </w:pPr>
      <w:r>
        <w:rPr/>
        <w:t xml:space="preserve">d) kopię potwierdzenia zgłoszenia nabycia pojazdu nr WK.5500/.10240.2022.AK z dnia 27-04-2022 r. – 1 szt. </w:t>
      </w:r>
    </w:p>
    <w:p>
      <w:pPr>
        <w:pStyle w:val="Bezodstpw"/>
        <w:jc w:val="both"/>
        <w:rPr/>
      </w:pPr>
      <w:r>
        <w:rPr/>
        <w:t>3.Samochód w dniu zawarcia niniejszej umowy  nie jest zarejestrowany ani nie jest ubezpieczony. Wydzierżawiający nie posiada dowodu rejestracyjnego. Dokonanie rejestracji, ubezpieczenia oraz innych niezbędnych czynności w celu korzystania z samochodu zgodnie z obowiązującym prawem -  jest po stronie Dzierżawcy.</w:t>
      </w:r>
    </w:p>
    <w:p>
      <w:pPr>
        <w:pStyle w:val="Bezodstpw"/>
        <w:jc w:val="both"/>
        <w:rPr/>
      </w:pPr>
      <w:r>
        <w:rPr/>
        <w:t xml:space="preserve">4.Dzierżawca niniejszym potwierdza, że stan techniczny i prawny samochodu oraz dołączone do samochodu dokumenty są mu znane i nie wnosi do nich żadnych uwag/zastrzeżeń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both"/>
        <w:rPr/>
      </w:pPr>
      <w:r>
        <w:rPr/>
        <w:t xml:space="preserve">1.Określony w § 1 ust. 1 samochód będzie służył Dzierżawcy do świadczenia usługi przewozu towaru i osób. </w:t>
      </w:r>
    </w:p>
    <w:p>
      <w:pPr>
        <w:pStyle w:val="Bezodstpw"/>
        <w:jc w:val="both"/>
        <w:rPr/>
      </w:pPr>
      <w:r>
        <w:rPr/>
        <w:t>2.Dzierżawca będzie używał samochodu zgodnie z jego właściwościami i zgodnie z przepisami w szczególności zgodnie z dopuszczalną masą i liczbą pasażerów.</w:t>
      </w:r>
    </w:p>
    <w:p>
      <w:pPr>
        <w:pStyle w:val="Bezodstpw"/>
        <w:jc w:val="both"/>
        <w:rPr/>
      </w:pPr>
      <w:r>
        <w:rPr/>
        <w:t>3.Jeżeli Dzierżawca będzie używał samochodu niezgodnie z przeznaczeniem, właściwościami i przepisami w szczególności z dopuszczalną masą i liczbą pasażerów, Wydzierżawiający może wypowiedzieć umowę ze skutkiem natychmiastowym.</w:t>
      </w:r>
    </w:p>
    <w:p>
      <w:pPr>
        <w:pStyle w:val="Bezodstpw"/>
        <w:jc w:val="both"/>
        <w:rPr/>
      </w:pPr>
      <w:r>
        <w:rPr/>
        <w:t xml:space="preserve">4.Przeznaczenie samochodu może zostać zmienione wyłącznie za pisemną zgodą Wydzierżawiającego. Wykorzystanie powierzchni zewnętrznej samochodu np. dla celów reklamowych będzie możliwe wyłącznie za pisemną zgodą Wydzierżawiającego i wzrostem wysokości czynszu dzierżawnego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rPr/>
      </w:pPr>
      <w:r>
        <w:rPr/>
        <w:t xml:space="preserve">Umowa zostaje zawarta na okres 36 miesięcy od dnia jej zawarcia.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1.Tytułem czynszu dzierżawnego Dzierżawca płacił będzie Wynajmującemu kwotę miesięczną w wysokości ……………………. zł netto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2.Czynsz najmu, w kwocie określonej w ust. 1, płatny będzie w terminie 14 dni licząc od daty wystawienia faktury przez Wydzierżawiającego. Faktura wystawiana będzie na początku każdego miesiąca za dany miesiąc. 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3.Wysokość czynsz dzierżawnego ulegnie corocznej zmianie o wartość </w:t>
      </w:r>
      <w:r>
        <w:rPr>
          <w:rStyle w:val="StrongEmphasis"/>
          <w:b w:val="false"/>
          <w:bCs w:val="false"/>
          <w:szCs w:val="24"/>
        </w:rPr>
        <w:t xml:space="preserve">średniorocznego wskaźnika cen towarówi usług konsumpcyjnych ogółem, </w:t>
      </w:r>
      <w:r>
        <w:rPr>
          <w:szCs w:val="24"/>
        </w:rPr>
        <w:t xml:space="preserve">ogłaszanego </w:t>
      </w:r>
      <w:r>
        <w:rPr>
          <w:rStyle w:val="StrongEmphasis"/>
          <w:b w:val="false"/>
          <w:bCs w:val="false"/>
          <w:szCs w:val="24"/>
        </w:rPr>
        <w:t xml:space="preserve">Komunikatem Prezesa Głównego Urzędu Statystycznego w miesiącu styczniu za rok poprzedni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4.Zmiana wysokości czynszu dzierżawnego będzie dokonana na podstawie pisemnej informacji przesłanej do Dzierżawcy przez Wydzierżawiającego.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jc w:val="both"/>
        <w:rPr/>
      </w:pPr>
      <w:r>
        <w:rPr/>
        <w:t xml:space="preserve">1.Dzierżawca będzie ponosił wszelkie </w:t>
      </w:r>
      <w:hyperlink r:id="rId2">
        <w:r>
          <w:rPr>
            <w:rStyle w:val="InternetLink"/>
          </w:rPr>
          <w:t>koszty</w:t>
        </w:r>
      </w:hyperlink>
      <w:r>
        <w:rPr/>
        <w:t xml:space="preserve"> związane z bieżącą eksploatacją samochodu.</w:t>
      </w:r>
    </w:p>
    <w:p>
      <w:pPr>
        <w:pStyle w:val="Bezodstpw"/>
        <w:jc w:val="both"/>
        <w:rPr/>
      </w:pPr>
      <w:r>
        <w:rPr/>
        <w:t xml:space="preserve">2. W szczególności Dzierżawca bierze na siebie koszty ubezpieczenia obowiązkowego OC posiadaczy pojazdów mechanicznych, a także ubezpieczenia AC. Dzierżawca kopię polis OC i AC będzie każdorazowo niezwłocznie dostarczał do siedziby Wydzierżawiającego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jc w:val="both"/>
        <w:rPr/>
      </w:pPr>
      <w:r>
        <w:rPr/>
        <w:t xml:space="preserve">Dzierżawca na własny koszt będzie dokonywał wszelkich przeglądów i napraw koniecznych do prawidłowej eksploatacji samochodu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7</w:t>
      </w:r>
    </w:p>
    <w:p>
      <w:pPr>
        <w:pStyle w:val="Bezodstpw"/>
        <w:jc w:val="both"/>
        <w:rPr/>
      </w:pPr>
      <w:r>
        <w:rPr/>
        <w:t>Dzierżawca zobowiązuje się używać samochodu zgodnie z jego przeznaczeniem oraz nie dokonywać w nim zmian (wewnątrz i na zewnątrz) bez zgody Wydzierż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8</w:t>
      </w:r>
    </w:p>
    <w:p>
      <w:pPr>
        <w:pStyle w:val="Bezodstpw"/>
        <w:jc w:val="both"/>
        <w:rPr/>
      </w:pPr>
      <w:r>
        <w:rPr/>
        <w:t>Dzierżawca zobowiązuje się nie poddzierżawiać samochodu ani nie obciążać go prawami osób trzecich, bez pisemnej zgody Wydzierżawia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9</w:t>
      </w:r>
    </w:p>
    <w:p>
      <w:pPr>
        <w:pStyle w:val="Bezodstpw"/>
        <w:jc w:val="both"/>
        <w:rPr/>
      </w:pPr>
      <w:r>
        <w:rPr/>
        <w:t xml:space="preserve">1.Wydzierżawiający może rozwiązać niniejszą umowę w trybie natychmiastowym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W razie stwierdzenia używania przez Dzierżawcę samochodu niezgodnie z jego właściwościami i/lub przeznaczeniem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W razie zalegania przez Dzierżawcę z należnym czynszem dzierżawnym przez okres dłuższy niż 30 dni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W razie niedostarczenia przez Dzierżawcę kopii aktualnych polis OC i AC, przez okres dłuższy niż 30 dni, </w:t>
      </w:r>
    </w:p>
    <w:p>
      <w:pPr>
        <w:pStyle w:val="Bezodstpw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 razie wystąpienia innej ważnej przyczyny powodującej, że niniejsza umowa nie może być kontynuowana ze strony Wydzierżawiającego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2. Wydzierżawiający w sytuacjach opisanych w ust. 1 pkt a) i c) może każdorazowo naliczyć karę umowną Dzierżawcy w wysokości 2-krotnej wysokości czynszu dzierżawnego. Wydzierżawiający jest uprawniony do dochodzenia odszkodowania uzupełniającego, przenoszącego wysokość zastrzeżonej kary umownej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/>
        <w:t>§ 10</w:t>
      </w:r>
    </w:p>
    <w:p>
      <w:pPr>
        <w:pStyle w:val="Bezodstpw"/>
        <w:jc w:val="both"/>
        <w:rPr/>
      </w:pPr>
      <w:r>
        <w:rPr/>
        <w:t>1.Po rozwiązaniu lub zakończeniu umowy Dzierżawca obowiązany jest zwrócić niezwłocznie w terminie 3 dni Wydzierżawiającemu samochód w stanie niepogorszonym z uwzględnieniem stopnia normalnego zużycia.</w:t>
      </w:r>
    </w:p>
    <w:p>
      <w:pPr>
        <w:pStyle w:val="Bezodstpw"/>
        <w:jc w:val="both"/>
        <w:rPr/>
      </w:pPr>
      <w:r>
        <w:rPr/>
        <w:t>2.Przedmiot dzierżawy zabezpieczony jest kaucją w wysokości 5000,00 zł. Kaucja zostanie zwrócona  Dzierżawcy na wskazany nr rachunku bankowego/lub wypłacona w gotówce , w terminie do 7 dni od dnia rozwiązania lub zakończenia niniejszej umowy. Kaucja nie podlega oprocentowaniu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11</w:t>
      </w:r>
    </w:p>
    <w:p>
      <w:pPr>
        <w:pStyle w:val="Bezodstpw"/>
        <w:jc w:val="both"/>
        <w:rPr/>
      </w:pPr>
      <w:r>
        <w:rPr/>
        <w:t>Wszelkie zmiany niniejszej umowy wymagają formy pisemnej pod rygorem nieważnośc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 12</w:t>
      </w:r>
    </w:p>
    <w:p>
      <w:pPr>
        <w:pStyle w:val="Bezodstpw"/>
        <w:jc w:val="both"/>
        <w:rPr>
          <w:szCs w:val="24"/>
        </w:rPr>
      </w:pPr>
      <w:r>
        <w:rPr/>
        <w:t>W sprawach nieuregulowanych niniejszą umową zastosowanie mają przepisy Kodeksu cywilnego, zaś ewentualne spory powstałe na tle jej stosowania poddaje się rozstrzygnięciu sądów powszechnych,</w:t>
      </w:r>
      <w:r>
        <w:rPr>
          <w:szCs w:val="24"/>
        </w:rPr>
        <w:t xml:space="preserve"> według miejsca siedziby Wydzierżawiającego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/>
      </w:pPr>
      <w:r>
        <w:rPr/>
        <w:t>§ 13</w:t>
      </w:r>
    </w:p>
    <w:p>
      <w:pPr>
        <w:pStyle w:val="Bezodstpw"/>
        <w:jc w:val="both"/>
        <w:rPr/>
      </w:pPr>
      <w:r>
        <w:rPr/>
        <w:t>Umowę sporządzono w dwóch jednobrzmiących egzemplarzach, po jednym dla każdej ze stron.</w:t>
      </w:r>
    </w:p>
    <w:p>
      <w:pPr>
        <w:pStyle w:val="Bezodstpw"/>
        <w:rPr/>
      </w:pPr>
      <w:r>
        <w:rPr/>
        <w:t>  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Wydzierżawiający                                                                                      Dzierżawca</w:t>
        <w:b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kosz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8:00Z</dcterms:created>
  <dc:creator>Piotr Mastalerz</dc:creator>
  <dc:description/>
  <cp:keywords/>
  <dc:language>en-US</dc:language>
  <cp:lastModifiedBy>Piotr Mastalerz</cp:lastModifiedBy>
  <cp:lastPrinted>2022-08-19T07:46:00Z</cp:lastPrinted>
  <dcterms:modified xsi:type="dcterms:W3CDTF">2022-08-19T07:26:00Z</dcterms:modified>
  <cp:revision>12</cp:revision>
  <dc:subject/>
  <dc:title/>
</cp:coreProperties>
</file>