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19-08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DZIERŻAWY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dzierżawy samochodu i oferuję cenę netto: ……………….,….. zł /miesiąc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jako najkorzystniejszej wpłacę kaucję w wysokości    5000,00 zł i podpiszę umowę dzierżawy wg wz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2-08-19T07:43:00Z</cp:lastPrinted>
  <dcterms:modified xsi:type="dcterms:W3CDTF">2022-08-19T07:30:00Z</dcterms:modified>
  <cp:revision>26</cp:revision>
  <dc:subject/>
  <dc:title/>
</cp:coreProperties>
</file>