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Lubliniec, dnia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12.08.2022 r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pytanie ofertowe  ZP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val="pl-PL"/>
        </w:rPr>
        <w:t>/24B/22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nerów do drukarek i kserokopiarek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pieru – format A4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 z podziałem na 4 ww. części, formularz ofertowy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zgodnie z podziałem na 4 części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fertę w formie skanu podpisanych dokumentów należy przesłać wyłącznie na adres</w:t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w terminie 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do 19.08.2022 r. </w:t>
      </w:r>
      <w:r>
        <w:rPr>
          <w:rFonts w:cs="Cambria" w:ascii="Cambria" w:hAnsi="Cambria"/>
          <w:b/>
          <w:color w:val="FF3333"/>
          <w:sz w:val="22"/>
          <w:szCs w:val="22"/>
          <w:u w:val="singl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jednak nie później niż do 16.08.2022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li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8960" cy="176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330" cy="7810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781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1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