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24A/22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szy  do drukarek i kserokopiarek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yt CD i DVD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 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24A/22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24A/22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11.08.2022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