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Lubliniec, dnia 27.07.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24/22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szy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yt CD i DVD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6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6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03.08.2022 r. 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29.07.2022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  <w:lang w:val="pl-PL"/>
        </w:rPr>
        <w:t>Sprawdził: Piotr Mastaler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230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7600" cy="781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15.1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