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27.06.2022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7B/22                                            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dnia zawarcia umowy do 30.06.2023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28.06.2022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30.06.2022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. Otwarcie ofert o godz. 10:10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>Sprawdziła: Joanna Jurczyk - Koralewicz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