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ubliniec 30.06.2022 r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PZOZ-IV-ZP-107-2022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</w:rPr>
        <w:t>HENRY KRUSE sp. z o.o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ul. Kolejowa 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55-040 Bielany Wrocławskie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Dostawę chemicznych środków dezynfekcyjnych i antyseptycznych do apteki szpitalnej SPZOZ w Lublińcu,  w okresie od zawarcia umowy do 30.06.2023 r.” Znak sprawy ZP/17B/22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nformacja o wyborze oferty najkorzystniejszej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W wyznaczonym terminie na składanie ofert, tj. do 30.06.2022 r. do godz. 10:00 została złożona tylko Państwa oferta za cenę 8 522,50 zł brutto. Kwota przeznaczona na sfinansowanie zadania wynosiła 8 523,00 zł brutto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W związku z powyższym Państwa oferta została wybrana jako najkorzystniejsza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Umowa do podpisu (2 egz.) zostanie wysłana listem poleconym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: Piotr Mastalerz 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4515" cy="175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1885" cy="7806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80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614.6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6-30T11:51:00Z</cp:lastPrinted>
  <dcterms:modified xsi:type="dcterms:W3CDTF">2020-02-25T13:42:00Z</dcterms:modified>
  <cp:revision>4</cp:revision>
  <dc:subject/>
  <dc:title>Lubliniec</dc:title>
</cp:coreProperties>
</file>