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</w:t>
        <w:tab/>
        <w:tab/>
        <w:t xml:space="preserve">                             ........................... dnia .........................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P/17A/2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środki dezynfekcyjne są dopuszczone do obrotu na terenie kraju  zgodnie z ustawą  Prawo farmaceutyczne z dnia 06 września 2001 roku i/lub ustawą o wyrobach medycznych  i/lub ustawą o produktach biobójczych z dnia 9 października 2015 r., innymi przepisami prawa oraz spełniają ich wymagania.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 podpis osoby uprawnionej )</w:t>
      </w:r>
    </w:p>
    <w:p>
      <w:pPr>
        <w:pStyle w:val="Heading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cp:keywords/>
  <dc:language>en-US</dc:language>
  <cp:lastModifiedBy>Piotr Mastalerz</cp:lastModifiedBy>
  <cp:lastPrinted>2022-06-07T14:14:00Z</cp:lastPrinted>
  <dcterms:modified xsi:type="dcterms:W3CDTF">2022-06-07T12:14:00Z</dcterms:modified>
  <cp:revision>3</cp:revision>
  <dc:subject/>
  <dc:title/>
</cp:coreProperties>
</file>