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10-06-2022 r.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ZOZ-IV-ZP-99-2022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cy Oferenci</w:t>
      </w:r>
    </w:p>
    <w:p>
      <w:pPr>
        <w:pStyle w:val="Bezodstpw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. zapytania ofertowego na: „Dostawa chemicznych środków dezynfekcyjnych i antyseptycznych do apteki szpitalnej SPZOZ w Lublińcu,  w okresie od 01.07.2022 r. do 30.06.2023 r.”  Znak sprawy ZP/17A/22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 grupa pytań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zy Zamawiający w Części nr II w pozycji nr 1 dopuści równoważny preparat typu VelodesGel?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powiedź: Zamawiający nie zmienia warunków zapytania ofertowego w ww. zakresie. 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zy Zamawiający w Części nr II w pozycji nr 2 dopuści równoważny preparat typu VelodesSoapFoam?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powiedź: Zamawiający nie zmienia warunków zapytania ofertowego w ww. zakresie. </w:t>
      </w:r>
    </w:p>
    <w:p>
      <w:pPr>
        <w:pStyle w:val="Akapitzlist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Czy Zamawiający w Części nr II w pozycji nr 3 dopuści dozowniki kompatybilne  z zaoferowanymi preparatami, dozownik musi posiadać ramię z ABS umożliwiające dozowanie mydła lub środka dezynfekcyjnego. Dozowniki będą dostarczone do siedziby Zamawiającego przez Wykonawcę wraz z pierwszą zamówioną partią towaru?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powiedź: Zamawiający nie zmienia warunków zapytania ofertowego w ww. zakresie. 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I grupa pytań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nr 1: Dotyczy poz. 1  - Czy Zamawiający dopuści do oceny preparat typu Phago’gel w postaci żelu do higienicznej i chirurgicznej dezynfekcji rąk metodą wcierania, o składzie: Etanol – minimum 72% (720 mg/g ) oraz substancje nawilżające i natłuszczające m.in. glicerol oraz emolienty, spełniający pozostałe wymagania SIWZ?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: Zamawiający wyraża zgodę na ww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II grupa pytań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lang w:eastAsia="pl-PL"/>
        </w:rPr>
        <w:t xml:space="preserve">Pakiet 1 poz. 1: Prosimy o dopuszczenie do oceny Preparat alkoholowy (etanol - 72,5 g, propan-2-ol - 7,5 g) w żelu przeznaczony do higienicznej i chirurgicznej dezynfekcji rąk, nie wywierający działania drażniącego na skórę. Łagodny dla dłoni, zawiera substancję pielęgnującą - glicerynę. Dzięki specjalnej formule zapobiega uczuciu lepkości dłoni. Pompka dozująca do każdego opakowania. Spełniający normę EN1500  i EN 12791 </w:t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powiedź: Zamawiający wyraża zgodę na ww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2-06-10T10:08:00Z</cp:lastPrinted>
  <dcterms:modified xsi:type="dcterms:W3CDTF">2022-06-10T08:10:00Z</dcterms:modified>
  <cp:revision>42</cp:revision>
  <dc:subject/>
  <dc:title>Lubliniec</dc:title>
</cp:coreProperties>
</file>