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 xml:space="preserve">Lubliniec, dnia 31-05-2022 r. </w:t>
      </w:r>
    </w:p>
    <w:p>
      <w:pPr>
        <w:pStyle w:val="Bezodstpw"/>
        <w:rPr/>
      </w:pPr>
      <w:r>
        <w:rPr/>
        <w:t>SPZOZ-IV-ZP-94-2022</w:t>
      </w:r>
    </w:p>
    <w:p>
      <w:pPr>
        <w:pStyle w:val="Bezodstpw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Wszyscy Oferenc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dot. zapytania ofertowego na: „Dostawę sprzętu medycznego dla potrzeb SPZOZ </w:t>
      </w:r>
    </w:p>
    <w:p>
      <w:pPr>
        <w:pStyle w:val="Bezodstpw"/>
        <w:rPr/>
      </w:pPr>
      <w:r>
        <w:rPr>
          <w:rStyle w:val="StrongEmphasis"/>
          <w:bCs w:val="false"/>
        </w:rPr>
        <w:t xml:space="preserve">w Lublińcu” </w:t>
      </w:r>
      <w:r>
        <w:rPr>
          <w:b/>
        </w:rPr>
        <w:t>Znak sprawy: ZP/21/22</w:t>
      </w:r>
    </w:p>
    <w:p>
      <w:pPr>
        <w:pStyle w:val="Bezodstpw"/>
        <w:rPr>
          <w:rStyle w:val="StrongEmphasis"/>
          <w:bCs w:val="false"/>
        </w:rPr>
      </w:pPr>
      <w:r>
        <w:rPr>
          <w:b/>
        </w:rPr>
      </w:r>
    </w:p>
    <w:p>
      <w:pPr>
        <w:pStyle w:val="Bezodstpw"/>
        <w:rPr/>
      </w:pPr>
      <w:r>
        <w:rPr>
          <w:rStyle w:val="StrongEmphasis"/>
          <w:bCs w:val="false"/>
        </w:rPr>
        <w:t xml:space="preserve">Zamawiający przesyła odpowiedzi na pytania: </w:t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rPr/>
      </w:pPr>
      <w:r>
        <w:rPr/>
        <w:t>1.Czy dopuszczają Państwo  w Rejestratorze EKG SiliconBeat 3 Blue pamięć typu  FLASH zamiast micro SD?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2.Czy dopuszczają Państwo w Rejestratorze EKG SiliconBeat 3 Blue certyfikaty CE1434,  MDD 93/42EEC zamiast CE1434, ISO 9001, ISO 13485, MDD 93/42EEC? 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3.Czy dopuszczają Państwo w Rejestratorze EKG SiliconBeat 3 Blue  przetwarzanie analogowo-cyfrowe 24 bity zamiast przetwarzania analogowe 24 bity ?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4.Czy dopuszczają Państwo wbudowaną Oprogramowaniu Holter SiliconBeat 2000 analizę arytmi: Brady, Tachy, pauzy, SVES, VES, VES couplet, VES triple, VES tachy, Bigemia, Trigeminia, SVES event, AFF zamiast w Rejestratorze EKG SiliconBeat 3 Blue. ? 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5.Czy dopuszczają Państwo w wyposażeniu Rejestratora EKG SiliconBeat 3 Blue kabel micro USB zamiast karty MicroSD?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6.Czy dopuszczają Państwo brak holdera w wyposażeniu Rejestratora EKG SiliconBeat 3 Blue?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7.Czy do wyposażenia Rejestrora EKG SiliconBeat 3 Blue przedstawić ofertę na dodatkowe 3 kpl. przewody pacjenta ? 1 kpl. (4 odprowadzenia) przewodu pacjenta wchodzi w skład ceny Rejestratora EKG SiliconBeat 3 Blue. </w:t>
      </w:r>
    </w:p>
    <w:p>
      <w:pPr>
        <w:pStyle w:val="Bezodstpw"/>
        <w:rPr/>
      </w:pPr>
      <w:r>
        <w:rPr>
          <w:b/>
        </w:rPr>
        <w:t xml:space="preserve">Odpowiedź: Zamawiający wraz z rejestratorem wymaga dostawy </w:t>
      </w:r>
      <w:r>
        <w:rPr>
          <w:b/>
          <w:u w:val="single"/>
        </w:rPr>
        <w:t>tylko 1 kpl</w:t>
      </w:r>
      <w:r>
        <w:rPr>
          <w:b/>
        </w:rPr>
        <w:t xml:space="preserve"> (4 odprowadzenia) przewodu pacjenta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8.Czy do wyposażenia Rejestrora EKG SiliconBeat 3 Blue przedstawić ofertę na dodatkową baterię litową CR2032? 1 bateria litowa CR2032 wchodzi w skład ceny Rejestratora EKG SiliconBeat 3 Blue. </w:t>
      </w:r>
    </w:p>
    <w:p>
      <w:pPr>
        <w:pStyle w:val="Bezodstpw"/>
        <w:rPr/>
      </w:pPr>
      <w:r>
        <w:rPr>
          <w:b/>
        </w:rPr>
        <w:t xml:space="preserve">Odpowiedź: Zamawiający wraz z rejestratorem wymaga dostawy </w:t>
      </w:r>
      <w:r>
        <w:rPr>
          <w:b/>
          <w:u w:val="single"/>
        </w:rPr>
        <w:t xml:space="preserve">tylko 1 szt. </w:t>
      </w:r>
      <w:r>
        <w:rPr>
          <w:b/>
        </w:rPr>
        <w:t xml:space="preserve">baterii litowej CR2032.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9.Czy dopuszczają Państwo w Holterze ciśnieniowym WatchBP 03 Afib certyfikaty IEC 60601-1 IEC 60601-1-2  zamiast : EN 1060-1 / -3/ -4, EN 60601-2-30, ANSI /AAMI SP1 ?</w:t>
      </w:r>
    </w:p>
    <w:p>
      <w:pPr>
        <w:pStyle w:val="Bezodstpw"/>
        <w:rPr>
          <w:b/>
          <w:b/>
        </w:rPr>
      </w:pPr>
      <w:r>
        <w:rPr>
          <w:b/>
        </w:rPr>
        <w:t xml:space="preserve">Odpowiedź: Zamawiający wyraża zgodę na w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0.Czy do wyposażenia Holtera ciśnieniowego WatchBP 03 Afib przedstawić ofertę na dodatkowe sztuki mankietów w rozmiarze M i L. Po 1 szt. mankietu w rozmiarze M i L wchodzi w skład ceny Holtera ciśnieniowego WatchBP 03 Afib </w:t>
      </w:r>
    </w:p>
    <w:p>
      <w:pPr>
        <w:pStyle w:val="Bezodstpw"/>
        <w:rPr/>
      </w:pPr>
      <w:r>
        <w:rPr>
          <w:b/>
        </w:rPr>
        <w:t xml:space="preserve">Odpowiedź: Tak, cena oferty na holter ciśnieniowy WatchBP 03 Afib powinna zawierać dodatkowe 2 szt. mankietów tj. po 1 szt. w rozmiarze M i L.  </w:t>
      </w:r>
    </w:p>
    <w:p>
      <w:pPr>
        <w:pStyle w:val="Bezodstpw"/>
        <w:rPr/>
      </w:pPr>
      <w:r>
        <w:rPr/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 xml:space="preserve"> </w:t>
      </w:r>
      <w:r>
        <w:rPr>
          <w:b/>
        </w:rPr>
        <w:t>Zamawiając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porządził: Piotr Mastalerz tel. 343506386; </w:t>
      </w:r>
      <w:hyperlink r:id="rId2">
        <w:r>
          <w:rPr>
            <w:rStyle w:val="InternetLink"/>
            <w:color w:val="000000"/>
            <w:u w:val="none"/>
          </w:rPr>
          <w:t>przetargi@spzozlubliniec.pl</w:t>
        </w:r>
      </w:hyperlink>
    </w:p>
    <w:p>
      <w:pPr>
        <w:pStyle w:val="Bezodstpw"/>
        <w:rPr/>
      </w:pPr>
      <w:r>
        <w:rPr/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zpitallubliniec.pl</w:t>
      </w:r>
    </w:hyperlink>
    <w:r>
      <w:rPr>
        <w:rStyle w:val="InternetLink"/>
      </w:rPr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2:00Z</dcterms:created>
  <dc:creator>Ja</dc:creator>
  <dc:description/>
  <cp:keywords/>
  <dc:language>en-US</dc:language>
  <cp:lastModifiedBy>Piotr Mastalerz</cp:lastModifiedBy>
  <cp:lastPrinted>2022-05-31T09:43:00Z</cp:lastPrinted>
  <dcterms:modified xsi:type="dcterms:W3CDTF">2022-05-31T07:44:00Z</dcterms:modified>
  <cp:revision>30</cp:revision>
  <dc:subject/>
  <dc:title>Lubliniec</dc:title>
</cp:coreProperties>
</file>