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Lubliniec 09-06-2022 r.  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PZOZ-IV-ZP-98-2022</w:t>
      </w:r>
    </w:p>
    <w:p>
      <w:pPr>
        <w:pStyle w:val="Bezodstpw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szyscy Oferenci </w:t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ot. zapytania ofertowego na: Obsługę techniczną budynków SPZOZ w Lublińcu. Znak sprawy ZP/19/22. </w:t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formacja o wyborze ofert najkorzystniejszych </w:t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rPr/>
      </w:pPr>
      <w:r>
        <w:rPr>
          <w:rFonts w:cs="Cambria" w:ascii="Cambria" w:hAnsi="Cambria"/>
        </w:rPr>
        <w:t xml:space="preserve">Zgodnie z informacją z otwarcia ofert, w wyznaczonym terminie, zostały złożone następujące oferty tj.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553"/>
        <w:gridCol w:w="1551"/>
        <w:gridCol w:w="1494"/>
        <w:gridCol w:w="1672"/>
        <w:gridCol w:w="1332"/>
      </w:tblGrid>
      <w:tr>
        <w:trPr>
          <w:trHeight w:val="18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r części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wota przeznaczona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ferta nr 1: ULTRAMARE Sp. z o. o. ul. Wejherowska 99, 84-217 Szemud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ferta nr 2: Biuro Handlowe Eksport-Import Krzysztof Nowakowski</w:t>
              <w:br/>
              <w:t xml:space="preserve">ul. Kościuszki 9, 09-402 Płock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ferta nr 3: INERGIS S.A. ul. Kisielewskiego 18/28B, 42-215 Częstochowa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ferta nr 4: STAIR</w:t>
              <w:br/>
              <w:t>ul. Kwiatowa 14d</w:t>
              <w:br/>
              <w:t>44-109 Gliwice</w:t>
            </w:r>
          </w:p>
        </w:tc>
      </w:tr>
      <w:tr>
        <w:trPr>
          <w:trHeight w:val="95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 - obsługa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000 zł brutto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4740,00 zł brutto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7804,00 zł brutto </w:t>
            </w:r>
          </w:p>
        </w:tc>
      </w:tr>
      <w:tr>
        <w:trPr>
          <w:trHeight w:val="9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 - filtry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1700 zł brutto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249,37 zł brutt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mbria" w:ascii="Cambria" w:hAnsi="Cambria"/>
              </w:rPr>
              <w:t xml:space="preserve">13184,85 zł brutto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6155,20 zł brutto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1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Kryterium oceny ofert: 100 % - cena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both"/>
        <w:rPr/>
      </w:pPr>
      <w:r>
        <w:rPr>
          <w:rFonts w:cs="Cambria" w:ascii="Cambria" w:hAnsi="Cambria"/>
        </w:rPr>
        <w:t xml:space="preserve">W zakresie części nr 1 oferta nr 4 firmy STAIR ul. Kwiatowa 14d, 44-109 Gliwice została odrzucona. Uzasadnienie odrzucenia oferty: Wykonawca nie załączył do oferty wszystkich wymaganych dokumentów. Na wezwanie Zamawiającego do uzupełnienia brakujących dokumentów – Wykonawca ich nie uzupełnił.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both"/>
        <w:rPr/>
      </w:pPr>
      <w:r>
        <w:rPr>
          <w:rFonts w:cs="Cambria" w:ascii="Cambria" w:hAnsi="Cambria"/>
        </w:rPr>
        <w:t xml:space="preserve">W związku z powyższym w zakresie części nr 1 jako najkorzystniejsza oferta została wybrana oferta nr 3 firmy INERGIS S.A. ul. Kisielewskiego 18/28B, 42-215 Częstochowa za cenę 34740,00 zł brutto.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zakresie części nr 2 Zamawiający przeznacza brakującą kwotę tj. 1484,85 zł i tym samym jako najkorzystniejszą ofertę wybiera ofertę nr 2 firmy Biuro Handlowe Eksport-Import Krzysztof Nowakowski ul. Kościuszki 9, 09-402 Płock za cenę 13184,85 zł brutto.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mowy do podpisu zostaną wysłane listami poleconymi.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 xml:space="preserve">Zamawiający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>
          <w:rFonts w:cs="Cambria" w:ascii="Cambria" w:hAnsi="Cambria"/>
          <w:i/>
        </w:rPr>
        <w:t xml:space="preserve">Sporządzili: Katarzyna Bednarek, Piotr Mastalerz </w:t>
      </w:r>
    </w:p>
    <w:p>
      <w:pPr>
        <w:pStyle w:val="Bezodstpw"/>
        <w:ind w:left="72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ezodstpw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headerReference w:type="default" r:id="rId2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7850" cy="1769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76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  <w:b/>
        </w:rPr>
        <w:t>www.szpitallubliniec.pl</w:t>
      </w:r>
    </w:hyperlink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rStyle w:val="InternetLink"/>
        <w:color w:val="000000"/>
      </w:rPr>
    </w:pPr>
    <w:r>
      <w:rPr>
        <w:b/>
        <w:color w:val="000000"/>
      </w:rPr>
      <w:t xml:space="preserve">ul. Sobieskiego 9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/>
    </w:pPr>
    <w:r>
      <w:rPr>
        <w:b/>
        <w:color w:val="000000"/>
        <w:lang w:val="de-DE"/>
      </w:rPr>
      <w:t>tel.  34 350 63 86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 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220" cy="7819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781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pt;height:615.7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66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V1v1v1msonormal">
    <w:name w:val="v1v1v1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34:00Z</dcterms:created>
  <dc:creator>Ja</dc:creator>
  <dc:description/>
  <cp:keywords/>
  <dc:language>en-US</dc:language>
  <cp:lastModifiedBy>Piotr Mastalerz</cp:lastModifiedBy>
  <cp:lastPrinted>2022-06-09T09:43:00Z</cp:lastPrinted>
  <dcterms:modified xsi:type="dcterms:W3CDTF">2022-06-09T07:43:00Z</dcterms:modified>
  <cp:revision>34</cp:revision>
  <dc:subject/>
  <dc:title>Lubliniec</dc:title>
</cp:coreProperties>
</file>