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Lubliniec 30-05-2022 r.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PZOZ-IV-ZP-92-2022</w:t>
      </w:r>
    </w:p>
    <w:p>
      <w:pPr>
        <w:pStyle w:val="Bezodstpw"/>
        <w:jc w:val="right"/>
        <w:rPr>
          <w:b/>
          <w:b/>
        </w:rPr>
      </w:pPr>
      <w:r>
        <w:rPr>
          <w:b/>
        </w:rPr>
        <w:t xml:space="preserve">Wszyscy Oferenci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 xml:space="preserve">dot. zapytania ofertowego na: </w:t>
      </w:r>
      <w:r>
        <w:rPr>
          <w:b/>
          <w:szCs w:val="22"/>
        </w:rPr>
        <w:t xml:space="preserve">Obsługę techniczną budynków SPZOZ w Lublińcu. Znak sprawy ZP/19/22. </w:t>
      </w:r>
    </w:p>
    <w:p>
      <w:pPr>
        <w:pStyle w:val="Bezodstpw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odstpw"/>
        <w:jc w:val="center"/>
        <w:rPr>
          <w:b/>
          <w:b/>
          <w:szCs w:val="22"/>
        </w:rPr>
      </w:pPr>
      <w:r>
        <w:rPr>
          <w:b/>
          <w:szCs w:val="22"/>
        </w:rPr>
        <w:t>Zamawiający przesyła odpowiedzi na pytania dot. części nr 2</w:t>
      </w:r>
    </w:p>
    <w:p>
      <w:pPr>
        <w:pStyle w:val="Bezodstpw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odstpw"/>
        <w:rPr/>
      </w:pPr>
      <w:r>
        <w:rPr/>
        <w:t>1.Zwracam się z zapytaniem dotyczącym filtrów powietrza z pozycji 21 oraz 22, tj.:  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oz. 21. Filtr absolutny hepa 250x150x20 H 13– bardzo proszę o przesłanie zdjęć filtra –wymiary filtra wskazują że nie jest to filtr hepa. Proszę o weryfikacje również klasy filtracji w tej pozycji. Ewentualnie skorygowanie pomyłki wymiarowej jeśli taka zaistniała</w:t>
      </w:r>
    </w:p>
    <w:p>
      <w:pPr>
        <w:pStyle w:val="Bezodstpw"/>
        <w:rPr>
          <w:b/>
          <w:b/>
        </w:rPr>
      </w:pPr>
      <w:r>
        <w:rPr>
          <w:b/>
        </w:rPr>
        <w:t xml:space="preserve">Odpowiedź: Wymiary i klasa filtra są prawidłowe. Filtr znajduje się w kanale w suficie w pomieszczeniu laboratorium bakteriologicznym.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Poz. 22. filtr hepa 320x513x48 M5 Klasa filtracji M5 nie jest filtrem Hepa- proszę również o zdjęcie filtra celem weryfikacji typu wykonania ( będzie to najprawdopodobniej filtr działkowy- kasetowy  )</w:t>
      </w:r>
    </w:p>
    <w:p>
      <w:pPr>
        <w:pStyle w:val="Bezodstpw"/>
        <w:rPr>
          <w:b/>
          <w:b/>
        </w:rPr>
      </w:pPr>
      <w:r>
        <w:rPr>
          <w:b/>
        </w:rPr>
        <w:t xml:space="preserve">Odpowiedź: Jest to filtr dokładny dla centrali nawiewno-wywiewnej apteki szpitalnej. W załączeniu zdjęcie przedmiotowego filtra.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</w:rPr>
        <w:t xml:space="preserve">Zamawiający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i/>
        </w:rPr>
        <w:t xml:space="preserve">Sporządzili: Katarzyna Bednarek, Piotr Mastalerz tel. 34/350-63-86 </w:t>
      </w:r>
    </w:p>
    <w:p>
      <w:pPr>
        <w:pStyle w:val="Bezodstpw"/>
        <w:ind w:left="720" w:hanging="0"/>
        <w:rPr>
          <w:i/>
          <w:i/>
        </w:rPr>
      </w:pPr>
      <w:r>
        <w:rPr>
          <w:i/>
        </w:rPr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7850" cy="176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76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rStyle w:val="InternetLink"/>
        <w:color w:val="000000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/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220" cy="7819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781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pt;height:615.7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66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V1v1v1msonormal">
    <w:name w:val="v1v1v1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4:00Z</dcterms:created>
  <dc:creator>Ja</dc:creator>
  <dc:description/>
  <cp:keywords/>
  <dc:language>en-US</dc:language>
  <cp:lastModifiedBy>Piotr Mastalerz</cp:lastModifiedBy>
  <cp:lastPrinted>2022-05-30T08:38:00Z</cp:lastPrinted>
  <dcterms:modified xsi:type="dcterms:W3CDTF">2022-05-30T06:38:00Z</dcterms:modified>
  <cp:revision>32</cp:revision>
  <dc:subject/>
  <dc:title>Lubliniec</dc:title>
</cp:coreProperties>
</file>