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907915" cy="45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, dnia 14-04-2022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15/22</w:t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ługa szkolenia z technik relaksacyjnych w ramach projektu 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 nazwą:  Dobra ergonomia pracy to podstawa!”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s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UDA -RPSL.08.03.02-24-0027/21-00 zawarta w dniu 28-12-2021 r.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stanowi załącznik nr 1 do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zór umowy stanowi załącznik nr 2 do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uk oferty stanowi załącznik nr 3 do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w zakresie RODO stanowi załącznik nr 4 do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arunek udziału w postępowaniu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Osoba/osoby prowadzące szkolenia muszą być absolwentami studiów kierunków medycznych lub absolwentami studiów kierunku  zdrowie publiczne,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:</w:t>
      </w:r>
    </w:p>
    <w:p>
      <w:pPr>
        <w:pStyle w:val="Normal"/>
        <w:tabs>
          <w:tab w:val="clear" w:pos="669"/>
          <w:tab w:val="left" w:pos="7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2.Osoba/osoby prowadzące szkolenia muszą mieć doświadczenie w prowadzeniu szkoleń grup min 10 osobowych w zakresie: (do wyboru)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 xml:space="preserve">Techniki relaksacyjne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Wypalenie zawodow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Czynniki sprzyjające wypaleni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Stres a wypalenie zawodow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Elementy treningu relaksacyjn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Objawy i konsekwencje wypalenia zawod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  <w:t>Profilaktyka wypalenia zawodowego.</w:t>
      </w:r>
    </w:p>
    <w:p>
      <w:pPr>
        <w:pStyle w:val="Normal"/>
        <w:tabs>
          <w:tab w:val="clear" w:pos="669"/>
          <w:tab w:val="left" w:pos="706" w:leader="none"/>
        </w:tabs>
        <w:jc w:val="both"/>
        <w:rPr>
          <w:rFonts w:ascii="Cambria" w:hAnsi="Cambria" w:cs="Cambria"/>
          <w:color w:val="000000"/>
          <w:kern w:val="2"/>
          <w:sz w:val="22"/>
          <w:szCs w:val="22"/>
        </w:rPr>
      </w:pPr>
      <w:r>
        <w:rPr>
          <w:rFonts w:cs="Cambria" w:ascii="Cambria" w:hAnsi="Cambri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wierdzenie spełnienia warunku pkt 1 do oferty należy dołączyć kopię dyplom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wierdzenie spełnienia warunku pkt 2 do ofert należy dołączyć min 2 różne referencje, z których wynika potwierdzenie spełnienia przedmiotowego warunku. Referencje muszą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ć ostatnich 5 lat (liczone od dnia składania ofert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/Oferent może złożyć tylko jedną ofertę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:  </w:t>
      </w:r>
      <w:r>
        <w:rPr>
          <w:rFonts w:cs="Cambria" w:ascii="Cambria" w:hAnsi="Cambria"/>
          <w:b/>
          <w:sz w:val="22"/>
          <w:szCs w:val="22"/>
        </w:rPr>
        <w:t>Cena – 100 %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ytania do niniejszego zapytania ofertowego można kierować wyłącznie na adres e-mail: </w:t>
      </w:r>
      <w:hyperlink r:id="rId3">
        <w:r>
          <w:rPr>
            <w:rStyle w:val="InternetLink"/>
            <w:rFonts w:cs="Cambria" w:ascii="Cambria" w:hAnsi="Cambria"/>
            <w:bCs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w terminie </w:t>
      </w:r>
      <w:r>
        <w:rPr>
          <w:rFonts w:cs="Cambria" w:ascii="Cambria" w:hAnsi="Cambria"/>
          <w:b/>
          <w:bCs/>
          <w:sz w:val="22"/>
          <w:szCs w:val="22"/>
        </w:rPr>
        <w:t>do 21-04-2022 r. do godz.10:00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Pisemną ofertę w formie skanu należy przesłać wyłącznie na adres e-mail: </w:t>
      </w:r>
      <w:hyperlink r:id="rId4">
        <w:r>
          <w:rPr>
            <w:rStyle w:val="InternetLink"/>
            <w:rFonts w:cs="Cambria" w:ascii="Cambria" w:hAnsi="Cambria"/>
            <w:b/>
            <w:color w:val="FF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2"/>
          <w:szCs w:val="22"/>
        </w:rPr>
        <w:t xml:space="preserve"> w terminie do 26-04-2022 r. do godz. 10:00. </w:t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złożonych ofert: w dniu 26-04-2022 r. godz. 10:10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w terminie do 30 dni, od dnia otwarc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ofertę Wykonawcy składają się następujące wypełnione i podpisane dokument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 xml:space="preserve"> do zapytania ofertowego ZP/15/22 – opis przedmiotu zamów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zapytania ofertowego ZP/15/22 - druk ofert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Załącznik nr 3</w:t>
      </w:r>
      <w:r>
        <w:rPr>
          <w:rFonts w:cs="Cambria" w:ascii="Cambria" w:hAnsi="Cambria"/>
          <w:sz w:val="22"/>
          <w:szCs w:val="22"/>
        </w:rPr>
        <w:t xml:space="preserve"> do zapytania ofertowego ZP/15/22 – oświadczenie dot. ROD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pia dyplomu osoby/osób które będą prowadzić szkolenia, na potwierdzenie spełnienia warunku udziału w postępowa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Min 2 różne referencje (wystawione na osobę/osoby z pkt 4) na spełnienie warunku udziału w postępowaniu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wentualne </w:t>
      </w:r>
      <w:r>
        <w:rPr>
          <w:rFonts w:cs="Cambria" w:ascii="Cambria" w:hAnsi="Cambria"/>
          <w:b/>
          <w:sz w:val="22"/>
          <w:szCs w:val="22"/>
        </w:rPr>
        <w:t>Pełnomocnictwo</w:t>
      </w:r>
      <w:r>
        <w:rPr>
          <w:rFonts w:cs="Cambria" w:ascii="Cambria" w:hAnsi="Cambria"/>
          <w:sz w:val="22"/>
          <w:szCs w:val="22"/>
        </w:rPr>
        <w:t xml:space="preserve"> - gdy umocowanie osoby składającej ofertę nie wynika z dokumentów rejestrowych,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e zapytanie ofertowe nie jest prowadzone na podstawie przepisów ustawy Prawo zamówień publicznych. </w:t>
      </w:r>
      <w:r>
        <w:rPr>
          <w:rFonts w:cs="Cambria" w:ascii="Cambria" w:hAnsi="Cambria"/>
          <w:bCs/>
          <w:sz w:val="22"/>
          <w:szCs w:val="22"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Sporządzili: Piotr Mastalerz tel. 34/350-63-86;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418" w:right="566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yperlink" Target="mailto:przetargi@spzozlubliniec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4:00Z</dcterms:created>
  <dc:creator>Ja</dc:creator>
  <dc:description/>
  <cp:keywords/>
  <dc:language>en-US</dc:language>
  <cp:lastModifiedBy>Piotr Mastalerz</cp:lastModifiedBy>
  <cp:lastPrinted>2022-04-11T11:50:00Z</cp:lastPrinted>
  <dcterms:modified xsi:type="dcterms:W3CDTF">2022-04-14T06:13:00Z</dcterms:modified>
  <cp:revision>24</cp:revision>
  <dc:subject/>
  <dc:title>Lubliniec</dc:title>
</cp:coreProperties>
</file>