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4907915" cy="45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, dnia 26-04-2022 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 na: „Usługę szkolenia z technik relaksacyjnych w ramach projektu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2"/>
          <w:szCs w:val="22"/>
        </w:rPr>
        <w:t>pod nazwą:  Dobra ergonomia pracy to podstawa!” Znak sprawy ZP/15/22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cja z </w:t>
        <w:tab/>
        <w:t>otwarcia ofert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wota przeznaczona na sfinansowanie ww. zadania wynosi: 13500,00 zł brutto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wyznaczonym terminie na składanie ofert zostały złożone następujące oferty: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517"/>
        <w:gridCol w:w="2612"/>
      </w:tblGrid>
      <w:tr>
        <w:trPr>
          <w:trHeight w:val="26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fer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w zł brutto za szkolenie 1 osob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a cena oferty</w:t>
            </w:r>
          </w:p>
        </w:tc>
      </w:tr>
      <w:tr>
        <w:trPr>
          <w:trHeight w:val="26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Frontoza Szkoleni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Floksowa 46, 60-175 Pozna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58,60 zł brutto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137,00 zł brutto </w:t>
            </w:r>
          </w:p>
        </w:tc>
      </w:tr>
      <w:tr>
        <w:trPr>
          <w:trHeight w:val="26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Reactive Monika Zygmuntowicz ul. Kamieniec 3, 43-450 Ustro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00,00 zł brutto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3500,00 zł brutto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Sporządzili: Piotr Mastalerz tel. 34/350-63-86;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566" w:gutter="0" w:header="709" w:top="32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4:00Z</dcterms:created>
  <dc:creator>Ja</dc:creator>
  <dc:description/>
  <cp:keywords/>
  <dc:language>en-US</dc:language>
  <cp:lastModifiedBy>Piotr Mastalerz</cp:lastModifiedBy>
  <cp:lastPrinted>2022-04-26T10:15:00Z</cp:lastPrinted>
  <dcterms:modified xsi:type="dcterms:W3CDTF">2022-04-26T08:16:00Z</dcterms:modified>
  <cp:revision>29</cp:revision>
  <dc:subject/>
  <dc:title>Lubliniec</dc:title>
</cp:coreProperties>
</file>