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7915" cy="453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Lubliniec, dnia 20-04-2022 r. </w:t>
      </w:r>
    </w:p>
    <w:p>
      <w:pPr>
        <w:pStyle w:val="Bezodstpw"/>
        <w:rPr/>
      </w:pPr>
      <w:r>
        <w:rPr/>
      </w:r>
    </w:p>
    <w:p>
      <w:pPr>
        <w:pStyle w:val="Bezodstpw"/>
        <w:jc w:val="right"/>
        <w:rPr>
          <w:b/>
          <w:b/>
        </w:rPr>
      </w:pPr>
      <w:r>
        <w:rPr>
          <w:b/>
          <w:u w:val="single"/>
        </w:rPr>
        <w:t xml:space="preserve">Wszyscy Oferenci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dot. zapytania ofertowego na „Usługa szkolenia z technik relaksacyjnych w ramach projektu </w:t>
      </w:r>
    </w:p>
    <w:p>
      <w:pPr>
        <w:pStyle w:val="Bezodstpw"/>
        <w:rPr/>
      </w:pPr>
      <w:r>
        <w:rPr/>
        <w:t>pod nazwą:  Dobra ergonomia pracy to podstawa!” Znak sprawy ZP/15/22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tabs>
          <w:tab w:val="clear" w:pos="669"/>
          <w:tab w:val="left" w:pos="1905" w:leader="none"/>
        </w:tabs>
        <w:rPr>
          <w:b/>
          <w:b/>
        </w:rPr>
      </w:pPr>
      <w:r>
        <w:rPr>
          <w:b/>
        </w:rPr>
        <w:t xml:space="preserve">Zamawiający przesyła odpowiedzi na pytania: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ytanie 1: „Należy przewidzieć min 6 dni szkoleniowych łącznie dla wszystkich uczestników" – czy przewidują Państwo więcej niż 6 dni szkoleniowych, czy ta liczba jest ostateczna?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Odpowiedź: Zamawiający przewiduje 6 dni szkoleniowych w grupach po max 10 osób. Ta liczba dni szkoleń jest ostateczna. 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ytanie nr 2: „Osoba/osoby prowadzące szkolenia muszą być absolwentami studiów kierunków medycznych lub absolwentami studiów kierunku  zdrowie publiczne" – czy wykształcenie mgr psychologii jest spełnieniem tych warunków? Skończone studia na Uniwersytecie Śląskim w Katowicach, wydział Pedagogiki i Psychologii na kierunku Psychologia.  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Odpowiedź: Zamawiający dopuszcza aby przedmiotowe szkolenia były prowadzone przez mgr psychologii. 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/>
      </w:pPr>
      <w:r>
        <w:rPr>
          <w:color w:val="000000"/>
          <w:lang w:eastAsia="pl-PL"/>
        </w:rPr>
        <w:t>Pytanie nr 3: „Osoba/osoby prowadzące szkolenia muszą mieć doświadczenie w prowadzeniu szkoleń grup min 10 osobowych" – nie wszystkie referencje, które posiadamy wskazują jednoznacznie kto prowadził zajęcia. Czy można dołączyć dodatkowe oświadczenie w którym potwierdzamy dane dedykowanego Trenera? Na dowód oświadczenia możemy przedstawić np. kserokopię dziennika zajęć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Odpowiedź: Zamawiający wyraża zgodę na ww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</w:rPr>
      </w:pPr>
      <w:r>
        <w:rPr>
          <w:b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  <w:t xml:space="preserve">Sporządzili: Piotr Mastalerz tel. 34/350-63-86; </w:t>
      </w:r>
      <w:hyperlink r:id="rId3">
        <w:r>
          <w:rPr>
            <w:rStyle w:val="InternetLink"/>
          </w:rPr>
          <w:t>przetargi@spzozlubliniec.pl</w:t>
        </w:r>
      </w:hyperlink>
      <w:r>
        <w:rPr/>
        <w:t xml:space="preserve"> </w:t>
      </w:r>
    </w:p>
    <w:sectPr>
      <w:headerReference w:type="default" r:id="rId4"/>
      <w:type w:val="nextPage"/>
      <w:pgSz w:w="11906" w:h="16838"/>
      <w:pgMar w:left="1418" w:right="566" w:gutter="0" w:header="709" w:top="32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cs="Verdana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54:00Z</dcterms:created>
  <dc:creator>Ja</dc:creator>
  <dc:description/>
  <cp:keywords/>
  <dc:language>en-US</dc:language>
  <cp:lastModifiedBy>Piotr Mastalerz</cp:lastModifiedBy>
  <cp:lastPrinted>2022-04-11T11:50:00Z</cp:lastPrinted>
  <dcterms:modified xsi:type="dcterms:W3CDTF">2022-04-20T12:05:00Z</dcterms:modified>
  <cp:revision>26</cp:revision>
  <dc:subject/>
  <dc:title>Lubliniec</dc:title>
</cp:coreProperties>
</file>