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Lubliniec, dnia </w:t>
      </w:r>
      <w:r>
        <w:rPr>
          <w:rFonts w:cs="Cambria" w:ascii="Cambria" w:hAnsi="Cambria"/>
          <w:color w:val="auto"/>
          <w:sz w:val="22"/>
          <w:szCs w:val="22"/>
        </w:rPr>
        <w:t>26.04.2022</w:t>
      </w:r>
      <w:r>
        <w:rPr>
          <w:rFonts w:cs="Cambria" w:ascii="Cambria" w:hAnsi="Cambria"/>
          <w:color w:val="FF006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r.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 - IV - 80 - ZP - 2022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bCs w:val="false"/>
          <w:sz w:val="22"/>
          <w:szCs w:val="22"/>
        </w:rPr>
        <w:t>Wszyscy Wykonawcy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>Dot. zapytania ofertowego na: "Dostawę nici i siatek chirurgicznych do apteki szpitalnej SPZOZ w Lublińcu” Znak sprawy ZP/16/22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Informacja o wyborze ofert najkorzystniejszych i części unieważnionej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Zgodnie z kryterium oceny ofert zostały wybrane następujące oferty najkorzystniejsze: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W części nr 1 jako najkorzystniejsza została wybrana oferta nr 2 firmy ZARYS International Group Sp. z o.o. Sp.k. ul. Pod Borem 18, 41-808 Zabrze za cenę 4 274,04 zł brutto</w:t>
      </w:r>
      <w:r>
        <w:rPr>
          <w:rFonts w:cs="Cambria" w:ascii="Cambria" w:hAnsi="Cambria"/>
          <w:color w:val="auto"/>
          <w:sz w:val="22"/>
          <w:szCs w:val="22"/>
        </w:rPr>
        <w:t xml:space="preserve"> (Zamawiający przeznacza brakującą kwotę w wysokości 433,04 zł),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W części nr 2 jako najkorzystniejsza została wybrana oferta nr 1 firmy Aesculap Chifa 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Sp. z o.o. ul. Tysiąclecia 14, 64-300 Nowy Tomyśl za cenę 36 351,96 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>(Zamawiający przeznacza brakującą kwotę w wysokości 226,96 zł),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</w:rPr>
        <w:t xml:space="preserve"> W części nr 3 jako najkorzystniejsza została wybrana oferta nr 2 firmy ZARYS International Group Sp. z o.o. Sp.k. ul. Pod Borem 18, 41-808 Zabrze za cenę 6 164,04 zł brutto</w:t>
      </w:r>
      <w:r>
        <w:rPr>
          <w:rFonts w:cs="Cambria" w:ascii="Cambria" w:hAnsi="Cambria"/>
          <w:color w:val="auto"/>
          <w:sz w:val="22"/>
          <w:szCs w:val="22"/>
        </w:rPr>
        <w:t>,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4. </w:t>
      </w:r>
      <w:r>
        <w:rPr>
          <w:rFonts w:cs="Cambria" w:ascii="Cambria" w:hAnsi="Cambria"/>
          <w:sz w:val="22"/>
          <w:szCs w:val="22"/>
        </w:rPr>
        <w:t xml:space="preserve">W części nr 4 jako najkorzystniejsza została wybrana oferta nr 1 firmy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Aesculap Chifa 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Sp. z o.o. ul. Tysiąclecia 14, 64-300 Nowy Tomyśl</w:t>
      </w:r>
      <w:r>
        <w:rPr>
          <w:rFonts w:cs="Cambria" w:ascii="Cambria" w:hAnsi="Cambria"/>
          <w:sz w:val="22"/>
          <w:szCs w:val="22"/>
        </w:rPr>
        <w:t xml:space="preserve"> za cenę 1 3140,40 zł brutto </w:t>
      </w:r>
      <w:r>
        <w:rPr>
          <w:rFonts w:cs="Cambria" w:ascii="Cambria" w:hAnsi="Cambria"/>
          <w:color w:val="auto"/>
          <w:sz w:val="22"/>
          <w:szCs w:val="22"/>
        </w:rPr>
        <w:t>(Zamawiający przeznacza brakującą kwotę w wysokości 94,40 zł),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5. </w:t>
      </w:r>
      <w:r>
        <w:rPr>
          <w:rFonts w:cs="Cambria" w:ascii="Cambria" w:hAnsi="Cambria"/>
          <w:sz w:val="22"/>
          <w:szCs w:val="22"/>
        </w:rPr>
        <w:t xml:space="preserve">W części nr 5 jako najkorzystniejsza została wybrana oferta nr 2 firmy ZARYS International Group Sp. z o.o. Sp.k. ul. Pod Borem 18, 41-808 Zabrze za cenę 1 119,36 zł brutto </w:t>
      </w:r>
      <w:r>
        <w:rPr>
          <w:rFonts w:cs="Cambria" w:ascii="Cambria" w:hAnsi="Cambria"/>
          <w:color w:val="auto"/>
          <w:sz w:val="22"/>
          <w:szCs w:val="22"/>
        </w:rPr>
        <w:t>(Zamawiający przeznacza brakującą kwotę w wysokości 202,366 zł),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6.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W części nr 6 jako najkorzystniejsza została wybrana oferta nr 1 firmy Aesculap Chifa 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/>
          <w:b/>
          <w:bCs/>
          <w:color w:val="auto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Sp. z o.o. ul. Tysiąclecia 14, 64-300 Nowy Tomyśl  za cenę 1 131,00 zł brutto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>,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mbria" w:ascii="Cambria" w:hAnsi="Cambria"/>
          <w:b/>
          <w:bCs/>
          <w:color w:val="auto"/>
          <w:sz w:val="22"/>
          <w:szCs w:val="22"/>
        </w:rPr>
        <w:t xml:space="preserve">7. 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 xml:space="preserve">W części nr 7 jako najkorzystniejsza została wybrana oferta nr 1 firmy Aesculap Chifa 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>Sp. z o.o. ul. Tysiąclecia 14, 64-300 Nowy Tomyśl  za cenę 7 962,93 zł brutto,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8.</w:t>
      </w:r>
      <w:r>
        <w:rPr>
          <w:rFonts w:cs="Cambria" w:ascii="Cambria" w:hAnsi="Cambria"/>
          <w:sz w:val="22"/>
          <w:szCs w:val="22"/>
        </w:rPr>
        <w:t xml:space="preserve"> W części nr 8 jako najkorzystniejsza została wybrana oferta nr 4 firmy Medicus Sp. z o.o. S.K.A. ul. Browarowa 21, 43-100 Tychy za cenę 809,48 zł brutto </w:t>
      </w: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>(Zamawiający przeznacza brakującą kwotę w wysokości 155,48 zł),</w:t>
      </w:r>
    </w:p>
    <w:p>
      <w:pPr>
        <w:pStyle w:val="Bezodstpw"/>
        <w:bidi w:val="0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auto"/>
          <w:sz w:val="22"/>
          <w:szCs w:val="22"/>
        </w:rPr>
        <w:t>9. W części nr 10 jako najkorzystniejsza została wybrana oferta nr 5 firmy SUN-MED Spółka Cywilna, ul. Franciszkańska 104/112, 91-845 Łódź za cenę 2 462,42 zł brutto (Zamawiający przeznacza brakującą kwotę w wysokości 977,42 zł)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Część unieważniona z powodu braku ofert:</w:t>
      </w:r>
    </w:p>
    <w:p>
      <w:pPr>
        <w:pStyle w:val="NoSpacing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Brak ofert: część nr 9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Umowy do podpisu (2 egz.) zostaną wysłane listami poleconymi.</w:t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2"/>
          <w:szCs w:val="22"/>
        </w:rPr>
        <w:t>Zamawiający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orządziła: Anna Widuch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prawdził: Piotr Mastalerz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Sprawdziła: Olga Osadnik</w:t>
      </w:r>
    </w:p>
    <w:p>
      <w:pPr>
        <w:pStyle w:val="Bezodstpw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2770" cy="176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</w:t>
    </w:r>
    <w:hyperlink r:id="rId2">
      <w:r>
        <w:rPr>
          <w:rStyle w:val="InternetLink"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>ul. Sobieskiego 9            e-mail:</w:t>
    </w:r>
    <w:r>
      <w:rPr>
        <w:b/>
        <w:color w:val="000000"/>
        <w:u w:val="single"/>
      </w:rPr>
      <w:t xml:space="preserve"> przetargi</w:t>
    </w:r>
    <w:r>
      <w:rPr>
        <w:rStyle w:val="InternetLink"/>
        <w:b/>
        <w:bCs/>
        <w:color w:val="000000"/>
        <w:u w:val="single"/>
      </w:rPr>
      <w:t>@s</w:t>
    </w:r>
    <w:r>
      <w:rPr>
        <w:rStyle w:val="InternetLink"/>
        <w:b/>
        <w:bCs/>
        <w:color w:val="000000"/>
      </w:rPr>
      <w:t>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0</w:t>
      <w:tab/>
      <w:t xml:space="preserve">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0140" cy="7814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781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ejestr Wojewody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KRS: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000004716</w:t>
                          </w: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8934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615.3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ejestr Wojewody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KRS: 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0000004716</w:t>
                    </w:r>
                    <w:r>
                      <w:rPr>
                        <w:b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71880" cy="8934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188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ar-SA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5:00Z</dcterms:created>
  <dc:creator>Ja</dc:creator>
  <dc:description/>
  <dc:language>en-US</dc:language>
  <cp:lastModifiedBy>Zamówienia Publiczne</cp:lastModifiedBy>
  <cp:lastPrinted>2018-12-20T11:52:00Z</cp:lastPrinted>
  <dcterms:modified xsi:type="dcterms:W3CDTF">2019-06-03T07:35:00Z</dcterms:modified>
  <cp:revision>8</cp:revision>
  <dc:subject/>
  <dc:title>Lubliniec</dc:title>
</cp:coreProperties>
</file>