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uppressAutoHyphens w:val="true"/>
        <w:bidi w:val="0"/>
        <w:spacing w:lineRule="auto" w:line="240" w:before="0" w:after="0"/>
        <w:ind w:left="26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..........................................................</w:t>
        <w:tab/>
        <w:tab/>
        <w:t xml:space="preserve">                                                  ........................... dnia .........................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…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…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......................................................    </w:t>
      </w:r>
      <w:r>
        <w:rPr>
          <w:rFonts w:cs="Cambria" w:ascii="Cambria" w:hAnsi="Cambria"/>
          <w:b/>
          <w:sz w:val="22"/>
          <w:szCs w:val="22"/>
        </w:rPr>
        <w:t xml:space="preserve">   </w:t>
      </w:r>
    </w:p>
    <w:p>
      <w:pPr>
        <w:pStyle w:val="Heading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 nazwa i adres firmy )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stawa nici i siatek chirurgicznych do apteki szpitalnej SPZOZ w Lublińcu” 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nak sprawy ZP/16/22</w:t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OŚWIADCZENIE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numPr>
          <w:ilvl w:val="3"/>
          <w:numId w:val="1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y, że nici/siatki chirurgiczne są dopuszczone do obrotu na terenie kraju  zgodnie z ustawą  Prawo farmaceutyczne z dnia 06 września 2001 roku i/lub ustawą o wyrobach medycznych z dnia </w:t>
        <w:br/>
        <w:t xml:space="preserve">20 maja 2010 roku i/lub ustawą o produktach biobójczych z dnia 9 października 2015 r., innymi przepisami prawa oraz spełniają ich wymagania. </w:t>
      </w:r>
    </w:p>
    <w:p>
      <w:pPr>
        <w:pStyle w:val="Bezodstpw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numPr>
          <w:ilvl w:val="3"/>
          <w:numId w:val="1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, na każde żądanie Zamawiającego, do dostarczenia mu stosownych dokumentów potwierdzających spełnianie w/w warunkó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ne do umowy: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. Firma - nazwa adres, NIP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 Wykaz osób uprawnionych do jej podpisania: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1) ..............................................................,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2) ........................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3</w:t>
      </w:r>
      <w:r>
        <w:rPr>
          <w:rFonts w:cs="Cambria" w:ascii="Cambria" w:hAnsi="Cambria"/>
          <w:bCs/>
          <w:sz w:val="22"/>
          <w:szCs w:val="22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4</w:t>
      </w:r>
      <w:r>
        <w:rPr>
          <w:rFonts w:cs="Cambria" w:ascii="Cambria" w:hAnsi="Cambria"/>
          <w:bCs/>
          <w:sz w:val="22"/>
          <w:szCs w:val="22"/>
        </w:rPr>
        <w:t>. A</w:t>
      </w:r>
      <w:r>
        <w:rPr>
          <w:rFonts w:cs="Cambria" w:ascii="Cambria" w:hAnsi="Cambria"/>
          <w:sz w:val="22"/>
          <w:szCs w:val="22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ind w:left="4956" w:right="0"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Cambria" w:ascii="Cambria" w:hAnsi="Cambria"/>
          <w:bCs/>
          <w:sz w:val="22"/>
          <w:szCs w:val="22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1:00Z</dcterms:created>
  <dc:creator>SPZOZ</dc:creator>
  <dc:description/>
  <dc:language>en-US</dc:language>
  <cp:lastModifiedBy>Zamówienia Publiczne</cp:lastModifiedBy>
  <cp:lastPrinted>2017-05-30T14:02:00Z</cp:lastPrinted>
  <dcterms:modified xsi:type="dcterms:W3CDTF">2019-05-22T06:43:00Z</dcterms:modified>
  <cp:revision>3</cp:revision>
  <dc:subject/>
  <dc:title/>
</cp:coreProperties>
</file>