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art. 13 lub art. 14 ROD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na: "Dostawę nici i siatek chirurgicznych do apteki szpitalnej SPZOZ w Lublińcu". Znak sprawy ZP/16/2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nyWeb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ykonawcy/osoby upoważnionej 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9:00Z</dcterms:created>
  <dc:creator>Piotr Mastalerz</dc:creator>
  <dc:description/>
  <cp:keywords/>
  <dc:language>en-US</dc:language>
  <cp:lastModifiedBy>Piotr Mastalerz</cp:lastModifiedBy>
  <dcterms:modified xsi:type="dcterms:W3CDTF">2022-04-21T07:52:00Z</dcterms:modified>
  <cp:revision>4</cp:revision>
  <dc:subject/>
  <dc:title/>
</cp:coreProperties>
</file>