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Lubliniec </w:t>
      </w:r>
      <w:r>
        <w:rPr>
          <w:rFonts w:cs="Cambria" w:ascii="Cambria" w:hAnsi="Cambria"/>
          <w:color w:val="auto"/>
          <w:sz w:val="22"/>
          <w:szCs w:val="22"/>
        </w:rPr>
        <w:t>22.04.2022 r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78</w:t>
      </w:r>
      <w:r>
        <w:rPr>
          <w:rFonts w:cs="Cambria" w:ascii="Cambria" w:hAnsi="Cambria"/>
          <w:sz w:val="22"/>
          <w:szCs w:val="22"/>
        </w:rPr>
        <w:t>-2022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szyscy Oferenc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otyczy zapytania ofertowego na: „Dostawę nici i siatek chirurgicznych do apteki szpitalnej SPZOZ w Lublińcu”. Znak sprawy ZP/16/22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1.Czy w Części 5 Zamawiający dopuści nici o składzie chemicznym polipropylen i polietylen pozostałe parametry bez zmian.</w:t>
      </w:r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Odpowiedź: Zamawiający dopuszcza ww. </w:t>
      </w:r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 grupa pytań:</w:t>
      </w:r>
    </w:p>
    <w:p>
      <w:pPr>
        <w:pStyle w:val="Normal"/>
        <w:tabs>
          <w:tab w:val="clear" w:pos="709"/>
          <w:tab w:val="left" w:pos="0" w:leader="none"/>
          <w:tab w:val="left" w:pos="3420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 xml:space="preserve">1. Czy w celu miarkowania kar umownych Zamawiający dokona modyfikacji postanowień projektu przyszłej umowy w zakresie zapisów § 8 ust. 1: </w:t>
      </w:r>
    </w:p>
    <w:p>
      <w:pPr>
        <w:pStyle w:val="Normal"/>
        <w:spacing w:lineRule="auto" w:line="276"/>
        <w:ind w:left="708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1.</w:t>
        <w:tab/>
        <w:t>Wykonawca zobowiązuje się zapłacić następujące kary umowne:</w:t>
      </w:r>
    </w:p>
    <w:p>
      <w:pPr>
        <w:pStyle w:val="Normal"/>
        <w:spacing w:lineRule="auto" w:line="276"/>
        <w:ind w:left="708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a) za opóźnienie w dostarczeniu każdej partii materiałów szewnych w terminach określonych w § 2 ust. 2 niniejszej umowy w wysokości 0,5% wartości brutto zamówionych i niedostarczonych produktów, za każdy kolejny dzień opóźnienia, jednak nie więcej niż 10% wartości brutto zamówionych i niedostarczonych produktów,</w:t>
      </w:r>
    </w:p>
    <w:p>
      <w:pPr>
        <w:pStyle w:val="Normal"/>
        <w:spacing w:lineRule="auto" w:line="276"/>
        <w:ind w:left="708" w:righ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c) za każdy dzień opóźnienia w wymianie wadliwych materiałów szewnych  na wolne od wad i/lub w uzupełnieniu braków ilościowych –  w wysokości 0,5 % wartości brutto wadliwych lub brakujących ilości materiałów szewnych za każdy kolejny dzień opóźnienia, jednak nie więcej niż 10% wartości brutto wadliwych lub brakujących ilości materiałów szewnych</w:t>
      </w:r>
    </w:p>
    <w:p>
      <w:pPr>
        <w:pStyle w:val="Normal"/>
        <w:spacing w:lineRule="auto" w:line="276"/>
        <w:ind w:left="708" w:right="0" w:hanging="0"/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d) za każdorazowe niewywiązanie się bądź nienależyte wykonanie przez Wykonawcę z przyjętych przez siebie zobowiązań innych niż określone w punktach a do c powyżej – w wysokości 0,25 % wartości brutto całkowitej przedmiotu umowy, określonej w § 5 ust. 1 umowy</w:t>
      </w:r>
    </w:p>
    <w:p>
      <w:pPr>
        <w:pStyle w:val="NoSpac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Odpowiedź: Zamawiający nie zmienia zapisów zapytania ofertowego.</w:t>
      </w:r>
    </w:p>
    <w:p>
      <w:pPr>
        <w:pStyle w:val="NoSpac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NoSpacing"/>
        <w:tabs>
          <w:tab w:val="clear" w:pos="709"/>
          <w:tab w:val="left" w:pos="0" w:leader="none"/>
          <w:tab w:val="left" w:pos="342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>2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Spacing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Odpowiedź: Zamawiający wyraża zgodę na ww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u w:val="single"/>
        </w:rPr>
        <w:t>II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</w:rPr>
        <w:t xml:space="preserve">Część 1– </w:t>
      </w:r>
      <w:r>
        <w:rPr>
          <w:rFonts w:cs="Cambria" w:ascii="Cambria" w:hAnsi="Cambria"/>
          <w:sz w:val="22"/>
          <w:szCs w:val="22"/>
        </w:rPr>
        <w:t>Czy Zamawiający dopuści zaoferowanie szwów powlekanych polikaprolaktonem i stearynianem wapnia  o profilu podtrzymywania ok. 50% po 21 dniach przy zachowaniu pozostałych parametrów?</w:t>
      </w:r>
    </w:p>
    <w:p>
      <w:pPr>
        <w:pStyle w:val="NoSpacing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Odpowiedź: Zamawiający nie zmienia zapisów zapytania ofertowego.</w:t>
      </w:r>
    </w:p>
    <w:p>
      <w:pPr>
        <w:pStyle w:val="NoSpacing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zęść 3, pozycja 9</w:t>
      </w:r>
      <w:r>
        <w:rPr>
          <w:rFonts w:cs="Cambria" w:ascii="Cambria" w:hAnsi="Cambria"/>
          <w:sz w:val="22"/>
          <w:szCs w:val="22"/>
        </w:rPr>
        <w:t xml:space="preserve"> – Czy Zamawiający dopuści zaoferowanie nici o grubości „1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u w:val="none"/>
        </w:rPr>
        <w:t>Odpowiedź: Zamawiający nie zmienia zapisów zapytania ofertowego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Olga Osadnik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b/>
      <w:bCs/>
      <w:color w:val="FF3333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2-04-22T08:35:00Z</cp:lastPrinted>
  <dcterms:modified xsi:type="dcterms:W3CDTF">2020-02-25T13:42:00Z</dcterms:modified>
  <cp:revision>4</cp:revision>
  <dc:subject/>
  <dc:title>Lubliniec</dc:title>
</cp:coreProperties>
</file>