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ogłoszenia z dnia 07-04-2022 r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firma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 ofertę zakupu przedmiotu przetargu: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97"/>
        <w:gridCol w:w="1392"/>
        <w:gridCol w:w="1357"/>
        <w:gridCol w:w="4060"/>
      </w:tblGrid>
      <w:tr>
        <w:trPr>
          <w:trHeight w:val="9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zwa urząd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k produkcj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r seryjn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ferowana cena w zł brutto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Sterylizator typ ASHE, firmy SMS Warszaw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>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>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Sterylizator typ ASHE, firmy SMS Warszaw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>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18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warunkami przedmiotowego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 i czytelny podpis osoby upoważnionej do składania ofer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07:00Z</dcterms:created>
  <dc:creator>TEST</dc:creator>
  <dc:description/>
  <cp:keywords/>
  <dc:language>en-US</dc:language>
  <cp:lastModifiedBy>Piotr Mastalerz</cp:lastModifiedBy>
  <cp:lastPrinted>2022-04-07T13:33:00Z</cp:lastPrinted>
  <dcterms:modified xsi:type="dcterms:W3CDTF">2022-04-07T11:33:00Z</dcterms:modified>
  <cp:revision>30</cp:revision>
  <dc:subject/>
  <dc:title/>
</cp:coreProperties>
</file>