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ogłoszenia sprzedaży z dnia 07-04-2022 r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trwałych skierowa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3"/>
        <w:gridCol w:w="1343"/>
        <w:gridCol w:w="1389"/>
        <w:gridCol w:w="4455"/>
      </w:tblGrid>
      <w:tr>
        <w:trPr>
          <w:trHeight w:val="8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urząd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k produkc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 seryjn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ód kasacji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Sterylizator typ ASHE, firmy SMS Warszaw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rządzenie całkowicie wyeksploatowane. 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Sterylizator typ ASHE, firmy SMS Warszaw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1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1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rządzenie całkowicie wyeksploatowane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56:00Z</dcterms:created>
  <dc:creator>Piotr Mastalerz</dc:creator>
  <dc:description/>
  <cp:keywords/>
  <dc:language>en-US</dc:language>
  <cp:lastModifiedBy>Piotr Mastalerz</cp:lastModifiedBy>
  <cp:lastPrinted>2022-04-07T13:31:00Z</cp:lastPrinted>
  <dcterms:modified xsi:type="dcterms:W3CDTF">2022-04-07T11:31:00Z</dcterms:modified>
  <cp:revision>33</cp:revision>
  <dc:subject/>
  <dc:title/>
</cp:coreProperties>
</file>