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 do zapytania ofertowego ZP/06A/2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Przedmiot zamówienia składa się z  następujących </w:t>
      </w:r>
      <w:r>
        <w:rPr>
          <w:rFonts w:cs="Cambria" w:ascii="Cambria" w:hAnsi="Cambria"/>
          <w:b/>
          <w:u w:val="single"/>
        </w:rPr>
        <w:t>dwóch części tj.</w:t>
      </w:r>
      <w:r>
        <w:rPr>
          <w:rFonts w:cs="Cambria" w:ascii="Cambria" w:hAnsi="Cambria"/>
          <w:b/>
        </w:rPr>
        <w:t xml:space="preserve"> 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.Dostawa wózków transportowych do przewozu chorych w pozycji siedzącej - 3 szt. 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/>
      </w:pPr>
      <w:r>
        <w:rPr>
          <w:rFonts w:cs="Cambria" w:ascii="Cambria" w:hAnsi="Cambria"/>
          <w:b/>
        </w:rPr>
        <w:t>2.Dostawa wózków platformowych do przewożenia towaru z apteki i magazynu - 4 szt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nr 1: Wózek transportowy do przewozu chorych w pozycji siedzącej - 3 szt.</w:t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9"/>
        <w:gridCol w:w="4212"/>
      </w:tblGrid>
      <w:tr>
        <w:trPr>
          <w:trHeight w:val="65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magane warunki i parametr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twierdzenie spełnienia warunków i parametrów (wypełnia Wykonawca)</w:t>
            </w:r>
          </w:p>
        </w:tc>
      </w:tr>
      <w:tr>
        <w:trPr>
          <w:trHeight w:val="45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Fabrycznie nowy wózek transportowy. Rok produkcji 2021/2022.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ać typ/model i nazwę producenta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>Wózek przeznaczony do przewożenia pacjentów w pozycji siedzącej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 xml:space="preserve">Konstrukcja wózka wykonana ze stali węglowej lakierowanej proszkowo. Kolor do ustalenia po wyborze oferty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 xml:space="preserve">Wyprofilowane siedzisko i oparcie wózka wykonane z wytłaczanego,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zmywalnego tworzywa sztucznego bez szwów i łączeń, </w:t>
            </w:r>
            <w:r>
              <w:rPr>
                <w:rFonts w:cs="Microsoft Sans Serif" w:ascii="Cambria" w:hAnsi="Cambria"/>
                <w:sz w:val="18"/>
                <w:szCs w:val="18"/>
              </w:rPr>
              <w:t>o gładkiej powierzchni łatwej do dezynfekcji, bez tapicerki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>Dopuszczalne obciążenie min. 225 kg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>Długość całkowita wózka 1020 mm (+/-10 mm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>Szerokość całkowita wózka 720 mm (+/-10 mm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>Wysokość wózka bez stojaka na kroplówki 1140 mm (+/-10 mm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>Wysokość wózka ze stojakiem na kroplówki 1850 mm (+/-10 mm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>Szerokość siedziska 540 mm (+/-10 mm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>Głębokość siedziska 480 mm (+/-10 mm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mbria" w:hAnsi="Cambria"/>
                <w:sz w:val="18"/>
                <w:szCs w:val="18"/>
              </w:rPr>
              <w:t>Wysokość siedziska od podłoża: 530 mm (+/- 20 mm), od podnóżków: 380 mm (+/- 20 mm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>Wysokość oparcia pleców 530 mm (+/-10 mm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>Długość podłokietników 500 mm (+/-10 mm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>Możliwość mycia  ciśnieniowego wózk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 xml:space="preserve">Wyprofilowane rączki do prowadzenia wózka  powlekane materiałem antypoślizgowym umożliwiające personelowi ustawienie łokci pod ergonomicznym kątem 90° podczas transportu niezależnie od wzrostu personelu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>Podłokietniki na całej długości wykonane jedynie z profili stalowych pokrytych materiałem antypoślizgowym- konstrukcja bez łączeń i wgłębień od góry i spodu uniemożliwiająca wnikanie zanieczyszczeń i umożliwiająca łatwą dezynfekcję z wszystkich stro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>Pionowe rączki do prowadzenia fotela umożliwiające chwyt bez konieczności rotacji nadgarstków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 xml:space="preserve">Wózek wyposażony w duże pełne koła tylne o średnicy co najmniej 30 cm zwiększające manewrowość wózka, antystatyczne, bez widocznej metalowej osi obrotu zaopatrzone w osłony zabezpieczające mechanizm kół przed zanieczyszczeniem oraz koła przednie skrętne o średnicy co najmniej 12 cm,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bookmarkStart w:id="0" w:name="OLE_LINK5"/>
            <w:r>
              <w:rPr>
                <w:rFonts w:cs="Cambria" w:ascii="Cambria" w:hAnsi="Cambria"/>
                <w:sz w:val="18"/>
                <w:szCs w:val="18"/>
              </w:rPr>
              <w:t>Wózek wyposażony w centralny hamulec nożny uruchamiany jednym dotknięciem</w:t>
            </w:r>
            <w:bookmarkEnd w:id="0"/>
            <w:r>
              <w:rPr>
                <w:rFonts w:cs="Cambria" w:ascii="Cambria" w:hAnsi="Cambria"/>
                <w:sz w:val="18"/>
                <w:szCs w:val="18"/>
              </w:rPr>
              <w:t xml:space="preserve"> stopy. Zamknięta konstrukcja chroni mechanizm hamulca przed wpływem zmiennych czynników zewnętrznych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ózek wyposażony w 2 przyciski funkcyjne nożne: hamulec i jazda kierunkowa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>Odchylane podłokietniki o konstrukcji zapewniające wyższy i dłuższy punkt podparcia dla pacjenta ułatwiające wsiadanie oraz zsiadanie z fotela. Podłokietniki odchylane poza oparcie pleców zapewniające lepszy dostęp do pacjenta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mbria" w:hAnsi="Cambria"/>
                <w:sz w:val="18"/>
                <w:szCs w:val="18"/>
              </w:rPr>
              <w:t>Kolorowe punkty aktywacyjne wskazują wszystkie elementy ruchome fotela,  ale nieodłączalne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mbria" w:hAnsi="Cambria"/>
                <w:sz w:val="18"/>
                <w:szCs w:val="18"/>
              </w:rPr>
              <w:t>Automatycznie składane niezależne od siebie podnóżki z funkcją odwodzenia na boki zmniejszają ryzyko potknięcia i zwiększają dostęp do pacjenta. Podnóżki powlekane wyprofilowanym materiałem antypoślizgowym. Wypustki w podnóżkach obsługiwane stopą umożliwiają personelowi umieszczenie pacjenta w fotelu bez zbędnego schylania się i dotykania podnóżków, co zapobiega przeniesieniu drobnoustrojów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mbria" w:hAnsi="Cambria"/>
                <w:sz w:val="18"/>
                <w:szCs w:val="18"/>
              </w:rPr>
              <w:t>Kółka przeciw-wywrotne wbudowane w ramę fotela zwiększające stabilność i bezpieczeństwo pacjenta i personelu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>Sztywna rama umożliwiająca wsuwanie jednego fotela w drugi zmniejsza ryzyko kradzieży i oszczędza miejsce w placówce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mbria" w:hAnsi="Cambria"/>
                <w:sz w:val="18"/>
                <w:szCs w:val="18"/>
              </w:rPr>
              <w:t>Uchwyt na kartę montowany za oparciem wózka .Otwarta konstrukcja ułatwia czyszczenie uchwytu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>Uchwyty na worki na mocz montowane pod siedziskiem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 xml:space="preserve">Chromowany stojak na kroplówki montowany na stałe , odporny na rdzewienie, o grubości 2,5 cm. Załączona okrągła końcówka stojaka z min. 5 haczykami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  <w:highlight w:val="yellow"/>
              </w:rPr>
            </w:pPr>
            <w:r>
              <w:rPr>
                <w:rFonts w:cs="Microsoft Sans Serif" w:ascii="Cambria" w:hAnsi="Cambria"/>
                <w:sz w:val="18"/>
                <w:szCs w:val="18"/>
                <w:highlight w:val="yellow"/>
              </w:rPr>
            </w:r>
          </w:p>
        </w:tc>
      </w:tr>
      <w:tr>
        <w:trPr>
          <w:trHeight w:val="96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>Pionowy uchwyt na butle z tlenem – możliwość zamocowania butli w europejskim rozmiarze – powszechnie stosowane w Polsce. Brak ruchomych elementów w uchwycie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  <w:t>2 niezależne podpórki pod łydki składane pod siedzisko, samoblokujące się, zwalniane dźwigniami ręcznymi, montowane na stałe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rtyfikat CE. Wózek musi być wyrobem medycznym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Gwarancja: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4 lat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 xml:space="preserve">liczone od dnia podpisania protokołu odbioru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mbria" w:hAnsi="Cambria" w:cs="Microsoft Sans Serif"/>
                <w:sz w:val="18"/>
                <w:szCs w:val="18"/>
              </w:rPr>
            </w:pPr>
            <w:r>
              <w:rPr>
                <w:rFonts w:cs="Microsoft Sans Serif" w:ascii="Cambria" w:hAnsi="Cambria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..............................................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 Wykonawcy /osoby upoważnionej</w:t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262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627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nr 2: Wózki platformowe do przewożenia towaru z apteki i magazynu - 4 szt.</w:t>
      </w:r>
    </w:p>
    <w:tbl>
      <w:tblPr>
        <w:tblW w:w="9659" w:type="dxa"/>
        <w:jc w:val="left"/>
        <w:tblInd w:w="-166" w:type="dxa"/>
        <w:tblLayout w:type="fixed"/>
        <w:tblCellMar>
          <w:top w:w="43" w:type="dxa"/>
          <w:left w:w="161" w:type="dxa"/>
          <w:bottom w:w="43" w:type="dxa"/>
          <w:right w:w="161" w:type="dxa"/>
        </w:tblCellMar>
      </w:tblPr>
      <w:tblGrid>
        <w:gridCol w:w="5123"/>
        <w:gridCol w:w="4536"/>
      </w:tblGrid>
      <w:tr>
        <w:trPr>
          <w:trHeight w:val="63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magane warunki i parame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i parametrów (wypełnia Wykonawca)</w:t>
            </w:r>
          </w:p>
        </w:tc>
      </w:tr>
      <w:tr>
        <w:trPr>
          <w:trHeight w:val="97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abrycznie nowe wózki platformowe do transportu towaru. Rok prod. 2021 /202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Podać typ/model i nazwę producen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ługość: 900 mm (+/- 10 mm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kość: 850 mm (+/- 10 m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erokość: 600 mm (+/- 10 m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Nośność: min 300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p kół: 2 koła stałe, 2 samonastaw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Waga: do 18 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ntaż: </w:t>
            </w:r>
            <w:r>
              <w:rPr>
                <w:rFonts w:cs="Arial" w:ascii="Cambria" w:hAnsi="Cambria"/>
                <w:sz w:val="20"/>
                <w:szCs w:val="20"/>
              </w:rPr>
              <w:t>Zmontowane lub do samodzielnego montaż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rtyfikat CE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warancja: 3  lata </w:t>
            </w:r>
            <w:r>
              <w:rPr>
                <w:rFonts w:cs="Arial" w:ascii="Cambria" w:hAnsi="Cambria"/>
                <w:sz w:val="20"/>
                <w:szCs w:val="20"/>
              </w:rPr>
              <w:t xml:space="preserve">liczone od dnia podpisania protokołu odbioru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..............................................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Wykonawcy /osoby upoważnionej </w:t>
      </w:r>
    </w:p>
    <w:p>
      <w:pPr>
        <w:pStyle w:val="Normal"/>
        <w:tabs>
          <w:tab w:val="clear" w:pos="708"/>
          <w:tab w:val="left" w:pos="2627" w:leader="none"/>
        </w:tabs>
        <w:spacing w:before="0" w:after="2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2"/>
      <w:type w:val="nextPage"/>
      <w:pgSz w:w="11906" w:h="16838"/>
      <w:pgMar w:left="720" w:right="720" w:gutter="0" w:header="142" w:top="2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8221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both"/>
      <w:rPr/>
    </w:pPr>
    <w:r>
      <w:rPr>
        <w:rFonts w:cs="Cambria" w:ascii="Cambria" w:hAnsi="Cambria"/>
        <w:b/>
        <w:sz w:val="16"/>
        <w:szCs w:val="16"/>
      </w:rPr>
      <w:t xml:space="preserve">Zapytanie ofertowe o nr ZP/06A/22 na: Dostawę  sprzętu i wyposażenia dla potrzeb SPZOZ w Lublińcu w ramach projektu pod nazwą:  Dobra ergonomia pracy to podstawa!  </w:t>
    </w:r>
    <w:r>
      <w:rPr>
        <w:rFonts w:cs="Cambria" w:ascii="Cambria" w:hAnsi="Cambria"/>
        <w:sz w:val="16"/>
        <w:szCs w:val="16"/>
      </w:rPr>
      <w:t>Projekt realizowany dzięki dofinansowaniu otrzymanemu w ramach 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. Umowa nr: UDA -RPSL.08.03.02-24-0027/21-00 zawarta w dniu 28-12-2021 r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30:00Z</dcterms:created>
  <dc:creator>Piotr Mastalerz</dc:creator>
  <dc:description/>
  <cp:keywords/>
  <dc:language>en-US</dc:language>
  <cp:lastModifiedBy>Piotr Mastalerz</cp:lastModifiedBy>
  <cp:lastPrinted>2022-01-03T15:23:00Z</cp:lastPrinted>
  <dcterms:modified xsi:type="dcterms:W3CDTF">2022-02-22T10:05:00Z</dcterms:modified>
  <cp:revision>11</cp:revision>
  <dc:subject/>
  <dc:title/>
</cp:coreProperties>
</file>