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7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bookmarkStart w:id="0" w:name="OLE_LINK1"/>
            <w:bookmarkEnd w:id="0"/>
            <w:r>
              <w:rPr>
                <w:rFonts w:cs="Times New Roman" w:ascii="Cambria" w:hAnsi="Cambria"/>
                <w:b/>
                <w:sz w:val="32"/>
                <w:szCs w:val="32"/>
              </w:rPr>
              <w:t>OFERTA na część nr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  <w:t xml:space="preserve">Jednorazowy przegląd techniczny samochodu, co 15 tys. km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raz z diagnostyką komputerową, 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w szczególności:</w:t>
            </w:r>
          </w:p>
          <w:p>
            <w:pPr>
              <w:pStyle w:val="Bezodstpw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hamulcowego pod względem: szczelności, stanu okładzin hamulcowych, tarcz, bębnów, przewodów hamulcowych, wspomagania układu hamulcowego, układu hamulca awaryjnego-postoj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prawności elektronicznych układów bezpieczeństwa: ABS, ASR, BAS, EBV, ESP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zawieszenia przedniego i tylnego, stanu amortyzatorów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kierownicz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napędowego, stanu przegubów i osłon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wydechowego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pasków- napędu i osprzęt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układu rozrządu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instalacji elektrycznej, styków, przełączników, oświetlenia w pojeździe,</w:t>
            </w:r>
          </w:p>
          <w:p>
            <w:pPr>
              <w:pStyle w:val="Bezodstpw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kontrola stanu układu sprzęgła – „wysokości pedału sprzęgła”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- diagnostyka komputerowa silnika i jego układów.</w:t>
            </w:r>
          </w:p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Usługa nie obejmuje przeglądu układu klimatyz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oleju silnikowego, filtra oleju, filtra powietrza, filtra kabinowego. Podać cenę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filtra paliwa </w:t>
            </w:r>
            <w:r>
              <w:rPr>
                <w:rFonts w:cs="Times New Roman" w:ascii="Cambria" w:hAnsi="Cambria"/>
                <w:b/>
                <w:sz w:val="16"/>
                <w:szCs w:val="16"/>
                <w:lang w:val="pl-PL"/>
              </w:rPr>
              <w:t>co 60000 km.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 wraz z czujnikami (przód 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tarcz hamulcowych ( tył ).  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klocków wraz z czujnikami       ( 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przód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lub regeneracja zacisków 1 koła (tył). Podać cenę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linki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Naprawa hamulca pomocniczego poprzez wymianę: zacisków i szczęk hamulcowych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1 sworznia zawieszenia  układu kierowniczego (górne).  Podać cenę  łączną za usługę i wymieniane elementy a także koszt  sprawdzenia geometrii pojazdu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1 sworznia zawieszenia  układu kierowniczego (dolne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drążków  układu kierowniczego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mortyzatorów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7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prężyn (przód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3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8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Kompletna wymiana resorów  łącznie z mocowaniami (tył). 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81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9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stabilizatora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0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ów (półosi). Podać cenę  łączną za usługę i wymieniane elementy a także koszt  sprawdzenia geometrii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  <w:t xml:space="preserve">Wycenić naprawę (usługa + części) wału napędowego tj. krzyżaków i podpory wału.  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1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z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2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przegubu (półosi) wewnętrznego. Podać cenę  łączną za usługę i wymieniane elementy a także koszt  sprawdzenia geometrii  pojazdu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3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Wymiana osłony przegubu (półosi). Podać cenę  łączną za usługę i wymieniane elementy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4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łożyska podpory przegubu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8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5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rozruchowego. 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6.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a akumulatora przedziału medycznego.  Podać cenę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ymianę z wyważeniem koła – 1 szt.  Podać cenę za usług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opony. Podać cenę za usługę –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2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letni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Zakup opony zimowej wraz z wymianą – 1 szt. (dopuszcza się oponę firmy: Hankook, Dębica, Kumho, Falken). Podać cenę  łączną za usługę i nową opon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mka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 xml:space="preserve">Nie wycenia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32.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zawiasów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>3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Naprawa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rowadnicy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rzwi przesuwnych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  <w:t>Nie wycenia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Naprawa instalacji elektrycznej ( np. zamek centralny,  belka z sygnałami ostrzegawczymi i dźwiękowymi, „kogut” itp. ). Podać cenę  1 roboczogodziny pracy serwis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rozrusznik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7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Regeneracja alternatora. Podać cenę  łączną za usługę i wymieniane elemen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3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rzegląd klimatyzacji (w ramach usługi należy przesłać kosztorys naprawy w przypadku uszkodzenia, do oferty wycenić tylko usługę przeglądu układu klimatyzacji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wyciek)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nowy termostat)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chłodzenia ( nowa chłodnica )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1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układu ogrzewania</w:t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(nowa nagrzewnica )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i przegląd ogrzewania postojowego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3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 wspomagania układu kierowniczego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Podać cenę  łączną za usługę i wymieniane elementy (pompa wspomagania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tylnych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Wymiana łożysk kompletnych kół przednich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.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Naprawa i konserwacja sterowania nadmuchami, wentylacja. 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Podać cenę  łączną za usługę i wymieniane elementy (silnik dmuchawy, przełączniki sterowania nadmuchem).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Naprawa lawety noszy ( konserwacja i naprawa ).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8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 xml:space="preserve">Zakup oleju silnikowego, wycenić 1 litr (na dolewki)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49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akup płynu do chłodnicy, wycenić 1 litr (na dolewk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  <w:t>Zestaw naprawczy napędu alternatora ( pasek i napinacze )</w:t>
            </w: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 Podać cenę  łączną za usługę i wymieniane elementy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51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w godzinach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52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Holowanie samochodu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za godzinami pracy serwisu</w:t>
            </w:r>
            <w:r>
              <w:rPr>
                <w:rFonts w:cs="Times New Roman" w:ascii="Cambria" w:hAnsi="Cambria"/>
                <w:color w:val="000000"/>
                <w:sz w:val="16"/>
                <w:szCs w:val="16"/>
                <w:lang w:val="pl-PL"/>
              </w:rPr>
              <w:t xml:space="preserve"> do siedziby serwisu/warsztatu Wykonawcy w przypadku awarii pojazdu uniemożliwiającej poruszanie się. </w:t>
            </w: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Podać cenę za 1,00  km holowa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Łączna suma za wszystkie usługi dla wszystkich samochodów tj. cena ofert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= ………… z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odzaj paliwa dla wszystkich ww. samochodów to: </w:t>
      </w:r>
      <w:r>
        <w:rPr>
          <w:rFonts w:cs="Times New Roman"/>
          <w:b/>
          <w:sz w:val="22"/>
          <w:szCs w:val="22"/>
          <w:lang w:val="pl-PL"/>
        </w:rPr>
        <w:t xml:space="preserve">ON </w:t>
      </w:r>
    </w:p>
    <w:p>
      <w:pPr>
        <w:pStyle w:val="Normal"/>
        <w:rPr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szystkie ceny należy podawać w wartości brutto z dokładnością do 2 miejsc po przecinku.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Każdy pojazd ma jednakowy wymiar felg na zimę i lato. Wymiary:  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225/65/16 C – Renault i Mercedes </w:t>
      </w:r>
    </w:p>
    <w:p>
      <w:pPr>
        <w:pStyle w:val="Bezodstpw"/>
        <w:rPr>
          <w:lang w:val="pl-PL"/>
        </w:rPr>
      </w:pPr>
      <w:r>
        <w:rPr>
          <w:lang w:val="pl-PL"/>
        </w:rPr>
        <w:t>225/70/15 C - VW</w:t>
      </w:r>
    </w:p>
    <w:p>
      <w:pPr>
        <w:pStyle w:val="Bezodstpw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205/55R 16 – Audi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/21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/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siedziby serwisu/warsztatu, w którym wykonywane będą przeglądy okresowe, techniczne i naprawy pojazdów w tym także serwisy/warsztaty Podwykonawcy ( serwisy/warsztaty nie mogą znajdować się dalej niż 10 km od siedziby stacjonowania Ratownictwa Medycznego tj. od budynku szpitala przy ul. Grunwaldzkiej 9 w Lublińcu): 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7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A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22-02-11T10:23:00Z</cp:lastPrinted>
  <dcterms:modified xsi:type="dcterms:W3CDTF">2022-02-11T09:24:00Z</dcterms:modified>
  <cp:revision>31</cp:revision>
  <dc:subject/>
  <dc:title/>
</cp:coreProperties>
</file>