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bliniec, 21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: "Usługa pełnienia funkcji Inspektora Ochrony Danych na rzecz SPZOZ w Lublińcu" Znak sprawy ZP/09/22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dania: 28802,00 zł brutto / 24 miesią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 - cena 100%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RYCZAŁTOWA W ZŁ NETTO</w:t>
            </w:r>
          </w:p>
        </w:tc>
      </w:tr>
      <w:tr>
        <w:trPr>
          <w:trHeight w:val="7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ta Protection Advisory Group Sp. z o.o. ul. Biedronki 68, 02-959 Warsza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9 zł /miesiąc</w:t>
            </w:r>
          </w:p>
        </w:tc>
      </w:tr>
      <w:tr>
        <w:trPr>
          <w:trHeight w:val="8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irection s.c. A. Strycharz, P. Strycharz, Gajnik 16B, 57-530 Międzyles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 zł /miesiąc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ancelaria Radców Prawnych Łuc-Seweryn, Olender, S.C. ul. Młyńska 9/6 Kraków 31-469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 zł /miesiąc</w:t>
            </w:r>
          </w:p>
        </w:tc>
      </w:tr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ua Vis sp. z o.o. ul. Rewolucji 1905 r. 49A, 90-125 Łód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 zł /miesiąc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erwis Ochrony Informacji </w:t>
            </w:r>
          </w:p>
          <w:p>
            <w:pPr>
              <w:pStyle w:val="Normal"/>
              <w:rPr/>
            </w:pPr>
            <w:r>
              <w:rPr/>
              <w:t>Wojciech Hoszek</w:t>
              <w:br/>
              <w:t>41-506 Chorzów ul. Kaliny 73/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zł /miesiąc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Media Learning Group Sp. z o.o. </w:t>
            </w:r>
          </w:p>
          <w:p>
            <w:pPr>
              <w:pStyle w:val="Normal"/>
              <w:rPr/>
            </w:pPr>
            <w:r>
              <w:rPr/>
              <w:t>41-902 Bytom, ul. Powstańców Warszawskich 4 lok. 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 zł/miesiąc</w:t>
            </w:r>
          </w:p>
        </w:tc>
      </w:tr>
      <w:tr>
        <w:trPr>
          <w:trHeight w:val="8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Style w:val="Markedcontent"/>
              </w:rPr>
              <w:t>AGILEO.IT Sp. z o.o.</w:t>
            </w:r>
            <w:r>
              <w:rPr/>
              <w:br/>
            </w:r>
            <w:r>
              <w:rPr>
                <w:rStyle w:val="Markedcontent"/>
              </w:rPr>
              <w:t>44-100 Gliwice ul. Konarskiego 18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00 zł/miesiąc</w:t>
            </w:r>
          </w:p>
        </w:tc>
      </w:tr>
      <w:tr>
        <w:trPr>
          <w:trHeight w:val="8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8. </w:t>
            </w:r>
            <w:r>
              <w:rPr>
                <w:rStyle w:val="Markedcontent"/>
              </w:rPr>
              <w:t>AEGIS SECURITY SP. Z O.O.</w:t>
            </w:r>
            <w:r>
              <w:rPr/>
              <w:br/>
            </w:r>
            <w:r>
              <w:rPr>
                <w:rStyle w:val="Markedcontent"/>
              </w:rPr>
              <w:t>ul. Cybernetyki 19B, 02 – 677 Warsza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3500,00 zł/miesiąc </w:t>
            </w:r>
          </w:p>
        </w:tc>
      </w:tr>
      <w:tr>
        <w:trPr>
          <w:trHeight w:val="8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9. MAXBIT Paweł Gabriel, ul. Sadowa 14, 44-203 Rybnik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1997,00 zł /miesiąc </w:t>
            </w:r>
          </w:p>
        </w:tc>
      </w:tr>
      <w:tr>
        <w:trPr>
          <w:trHeight w:val="8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 GRUPA PRAWNA TOGATUS Sp. z o. o. Al. Jana Pawła II 61 lok. 308</w:t>
              <w:br/>
              <w:t>01-031 Warszaw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731,71 zł /miesią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Piotr Mastaler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b/>
      <w:bCs/>
      <w:sz w:val="28"/>
      <w:szCs w:val="24"/>
    </w:rPr>
  </w:style>
  <w:style w:type="character" w:styleId="Nagwek3Znak">
    <w:name w:val="Nagłówek 3 Znak"/>
    <w:basedOn w:val="DefaultParagraphFont"/>
    <w:qFormat/>
    <w:rPr>
      <w:b/>
      <w:bCs/>
      <w:sz w:val="28"/>
      <w:szCs w:val="24"/>
    </w:rPr>
  </w:style>
  <w:style w:type="character" w:styleId="Nagwek4Znak">
    <w:name w:val="Nagłówek 4 Znak"/>
    <w:basedOn w:val="DefaultParagraphFont"/>
    <w:qFormat/>
    <w:rPr>
      <w:sz w:val="28"/>
      <w:szCs w:val="24"/>
    </w:rPr>
  </w:style>
  <w:style w:type="character" w:styleId="Nagwek5Znak">
    <w:name w:val="Nagłówek 5 Znak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1:00Z</dcterms:created>
  <dc:creator>Zamówienia Publiczne</dc:creator>
  <dc:description/>
  <cp:keywords/>
  <dc:language>en-US</dc:language>
  <cp:lastModifiedBy>Piotr Mastalerz</cp:lastModifiedBy>
  <dcterms:modified xsi:type="dcterms:W3CDTF">2022-02-21T1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