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04-01-2022 r. 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Zapytanie ofertowe nr ZP/01/22</w:t>
      </w:r>
    </w:p>
    <w:p>
      <w:pPr>
        <w:pStyle w:val="Bezodstpw"/>
        <w:jc w:val="right"/>
        <w:rPr>
          <w:b/>
          <w:b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Część 1: Usługa wykonywania okresowych przeglądów technicznych i bieżących napraw pojazdów specjalistycznych (karetek)  należących do SPZOZ w Lublińcu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2: Usługa mycia pojazdów specjalistycznych (karetek)  należących do SPZOZ w Lublińc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jc w:val="both"/>
        <w:rPr/>
      </w:pPr>
      <w:r>
        <w:rPr/>
        <w:t xml:space="preserve">Siedziba </w:t>
      </w:r>
      <w:r>
        <w:rPr>
          <w:b/>
        </w:rPr>
        <w:t>serwisu/warsztatu</w:t>
      </w:r>
      <w:r>
        <w:rPr/>
        <w:t xml:space="preserve"> (dot. części nr 1) i </w:t>
      </w:r>
      <w:r>
        <w:rPr>
          <w:b/>
        </w:rPr>
        <w:t>myjni</w:t>
      </w:r>
      <w:r>
        <w:rPr/>
        <w:t xml:space="preserve"> (dot. części nr 2) 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ją załączniki nr 1 i nr 2 do niniejszego zapytania ofertowego.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dopuszcza składania ofert częściowych zgodnie z podziałem na częśc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17-01-2022 r. do godz.10:00.</w:t>
      </w:r>
      <w:r>
        <w:rPr>
          <w:bCs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3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20-01-2022 r. do godz. 10:00. 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twarcie złożonych ofert: w dniu 20-01-2022 r. godz. 10: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</w:rPr>
        <w:t xml:space="preserve">Sporządzili: Piotr Mastalerz, Henryk Nieroda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cp:keywords/>
  <dc:language>en-US</dc:language>
  <cp:lastModifiedBy>Piotr Mastalerz</cp:lastModifiedBy>
  <cp:lastPrinted>2021-12-29T09:18:00Z</cp:lastPrinted>
  <dcterms:modified xsi:type="dcterms:W3CDTF">2022-01-12T12:45:00Z</dcterms:modified>
  <cp:revision>49</cp:revision>
  <dc:subject/>
  <dc:title>Lubliniec</dc:title>
</cp:coreProperties>
</file>