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1378"/>
        <w:gridCol w:w="1275"/>
        <w:gridCol w:w="1367"/>
        <w:gridCol w:w="1514"/>
        <w:gridCol w:w="1530"/>
        <w:gridCol w:w="1361"/>
        <w:gridCol w:w="137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bookmarkStart w:id="0" w:name="OLE_LINK1"/>
            <w:bookmarkEnd w:id="0"/>
            <w:r>
              <w:rPr>
                <w:rFonts w:cs="Times New Roman" w:ascii="Cambria" w:hAnsi="Cambria"/>
                <w:b/>
                <w:sz w:val="32"/>
                <w:szCs w:val="32"/>
              </w:rPr>
              <w:t>OFERTA na część n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val="pl-PL"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1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TF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2.Renault Master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RR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3.Audi A6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1F9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4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5.Mercedes Sprin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6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7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pl-PL"/>
              </w:rPr>
              <w:t xml:space="preserve">Mycie pojazdu (nadwozia). 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(szacunkowa ilość wynosi: 24 usług dla każdego pojazdu w ciągu okresu obowiązywania umowy tj. 12 miesięc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........................... zł  x 24 =…………z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.......................... zł  x 24 =…………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.......................... zł  x 24 =…………z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.......................... zł  x 24 =…………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.......................... zł  x 24 =…………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.......................... zł  x 24 =…………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.......................... zł  x 24 =…………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= ………………….zł brutto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ane Oferent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/>
        </w:rPr>
        <w:t>Nazwa:……………………………………………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: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…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r telefonu 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e-mail: ……………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color w:val="000000"/>
          <w:sz w:val="22"/>
          <w:szCs w:val="22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  <w:color w:val="000000"/>
          <w:sz w:val="22"/>
          <w:szCs w:val="22"/>
          <w:lang w:val="pl-PL"/>
        </w:rPr>
        <w:t>zapoznaliśmy się z warunkami zapytania ofertowego ZP/01/22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kceptujemy bez zastrzeżeń wzór umowy stanowiący załącznik do zapytania ofertowego ZP/01/22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W przypadku wybrania naszej oferty podajemy adres myjni, w której wykonywana będzie przedmiotowa usługa mycia: </w:t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2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hanging="0"/>
      <w:jc w:val="right"/>
      <w:rPr/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01/22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cp:keywords/>
  <dc:language>en-US</dc:language>
  <cp:lastModifiedBy>Piotr Mastalerz</cp:lastModifiedBy>
  <cp:lastPrinted>2019-12-23T10:04:00Z</cp:lastPrinted>
  <dcterms:modified xsi:type="dcterms:W3CDTF">2022-01-03T13:03:00Z</dcterms:modified>
  <cp:revision>27</cp:revision>
  <dc:subject/>
  <dc:title/>
</cp:coreProperties>
</file>