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992"/>
        <w:gridCol w:w="1277"/>
        <w:gridCol w:w="1378"/>
        <w:gridCol w:w="1275"/>
        <w:gridCol w:w="1367"/>
        <w:gridCol w:w="1514"/>
        <w:gridCol w:w="1530"/>
        <w:gridCol w:w="1361"/>
        <w:gridCol w:w="1371"/>
      </w:tblGrid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bookmarkStart w:id="0" w:name="OLE_LINK1"/>
            <w:bookmarkEnd w:id="0"/>
            <w:r>
              <w:rPr>
                <w:rFonts w:cs="Times New Roman" w:ascii="Cambria" w:hAnsi="Cambria"/>
                <w:b/>
                <w:sz w:val="32"/>
                <w:szCs w:val="32"/>
              </w:rPr>
              <w:t>OFERTA na część nr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val="pl-PL"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val="pl-PL"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Lp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azwa usługi / napra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1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Style w:val="StrongEmphasis"/>
                <w:rFonts w:cs="Cambria" w:ascii="Cambria" w:hAnsi="Cambria"/>
                <w:sz w:val="16"/>
                <w:szCs w:val="16"/>
                <w:u w:val="single"/>
              </w:rPr>
              <w:t>SLU 9TF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2.Renault Master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6"/>
                <w:u w:val="single"/>
              </w:rPr>
              <w:t>SLU 9RR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3.Audi A6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1F9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4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XC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5.Mercedes Sprin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S6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6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S1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7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FX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artość w zł brutto ( tj. suma wszystkich pozycji)</w: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eastAsia="Times New Roman" w:cs="Times New Roman"/>
                <w:bCs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01930</wp:posOffset>
                      </wp:positionV>
                      <wp:extent cx="1891030" cy="161925"/>
                      <wp:effectExtent l="5080" t="6350" r="292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1833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.85pt;margin-top:15.9pt;width:148.85pt;height:12.7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8265</wp:posOffset>
                      </wp:positionV>
                      <wp:extent cx="90805" cy="400050"/>
                      <wp:effectExtent l="8255" t="508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0.5pt;margin-top:6.95pt;width:7.1pt;height:31.45pt;mso-wrap-style:none;v-text-anchor:middle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mbria" w:hAnsi="Cambria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  <w:t xml:space="preserve">Jednorazowy przegląd techniczny samochodu, co 15 tys. km 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wraz z diagnostyką komputerową, 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w szczególności:</w:t>
            </w:r>
          </w:p>
          <w:p>
            <w:pPr>
              <w:pStyle w:val="Bezodstpw"/>
              <w:rPr/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układu hamulcowego pod względem: szczelności, stanu okładzin hamulcowych, tarcz, bębnów, przewodów hamulcowych, wspomagania układu hamulcowego, układu hamulca awaryjnego-postojowego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diagnostyka komputerowa sprawności elektronicznych układów bezpieczeństwa: ABS, ASR, BAS, EBV, ESP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zawieszenia przedniego i tylnego, stanu amortyzatorów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układu kierowniczego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układu napędowego, stanu przegubów i osłon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układu wydechowego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stanu pasków- napędu i osprzętu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układu rozrządu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instalacji elektrycznej, styków, przełączników, oświetlenia w pojeździe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stanu układu sprzęgła – „wysokości pedału sprzęgła”</w:t>
            </w:r>
          </w:p>
          <w:p>
            <w:pPr>
              <w:pStyle w:val="Bezodstpw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diagnostyka komputerowa silnika i jego układów.</w:t>
            </w:r>
          </w:p>
          <w:p>
            <w:pPr>
              <w:pStyle w:val="Bezodstpw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Usługa nie obejmuje przeglądu układu klimatyzacj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oleju silnikowego, filtra oleju, filtra powietrza, filtra kabinowego. Podać cenę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filtra paliwa. 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tarcz hamulcowych (przód 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klocków  wraz z czujnikami (przód 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tarcz hamulcowych ( tył ).  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7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klocków wraz z czujnikami       ( tył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8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Naprawa lub regeneracja zacisków 1 koła (przód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9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Naprawa lub regeneracja zacisków 1 koła (tył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0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Naprawa hamulca pomocniczego poprzez wymianę: linki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1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Naprawa hamulca pomocniczego poprzez wymianę: zacisków i szczęk hamulcowych. 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2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Wymiana 1 sworznia zawieszenia  układu kierowniczego (górne).  Podać cenę  łączną za usługę i wymieniane elementy a także koszt  sprawdzenia geometrii pojazdu.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1 sworznia zawieszenia  układu kierowniczego (dolne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90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drążków  układu kierowniczego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amortyzatorów (przód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3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amortyzatorów (tył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3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7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sprężyn (przód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3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8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resorów  (tył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81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9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stabilizatora. 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0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przegubów (półosi).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 xml:space="preserve">Wycenić naprawę (usługa + części) wału napędowego tj. krzyżaków i podpory wału.  </w:t>
            </w:r>
          </w:p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1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przegubu (półosi) zewnętrznego. Podać cenę  łączną za usługę i wymieniane elementy a także koszt  sprawdzenia geometrii 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2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przegubu (półosi) wewnętrznego. Podać cenę  łączną za usługę i wymieniane elementy a także koszt  sprawdzenia geometrii 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Wymiana osłony przegubu (półosi). Podać cenę  łączną za usługę i wymieniane elementy.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łożyska podpory przegubu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58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akumulatora rozruchowego. 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akumulatora przedziału medycznego.  Podać cenę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ę z wyważeniem koła – 1 szt.  Podać cenę za usług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Naprawa opony. Podać cenę za usługę – 1 szt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Zakup opony letniej wraz z wymianą – 1 szt. (dopuszcza się oponę firmy: Hankook, Dębica, Kumho, Falken). Podać cenę  łączną za usługę i nową opon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3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Zakup opony zimowej wraz z wymianą – 1 szt. (dopuszcza się oponę firmy: Hankook, Dębica, Kumho, Falken). Podać cenę  łączną za usługę i nową opon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3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Naprawa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zamka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drzwi przesuwnych. 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  <w:t xml:space="preserve">Nie wycenia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32.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Naprawa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zawiasów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drzwi przesuwnych. 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3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Naprawa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prowadnicy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drzwi przesuwnych. 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3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Naprawa instalacji elektrycznej ( np. zamek centralny,  belka z sygnałami ostrzegawczymi i dźwiękowymi, „kogut” itp. ). Podać cenę  1 roboczogodziny pracy serwisu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3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Regeneracja rozrusznika. 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3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Regeneracja alternatora. 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3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rzegląd klimatyzacji (w ramach usługi należy przesłać kosztorys naprawy w przypadku uszkodzenia, do oferty wycenić tylko usługę przeglądu układu klimatyzacji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 xml:space="preserve">Naprawa układu chłodzenia (wyciek)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układu chłodzenia (nowy termostat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układu chłodzenia ( nowa chłodnica 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1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 xml:space="preserve">Naprawa układu chłodzenia </w:t>
            </w:r>
          </w:p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(nowa nagrzewnica 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i przegląd ogrzewania postojoweg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3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 wspomagania układu kierowniczeg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Wymiana łożysk kół tylnych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Wymiana łożysk kół przednich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sterowania nadmuchami, wentylacj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lawety noszy ( konserwacja i naprawa 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 xml:space="preserve">Zakup oleju silnikowego, wycenić 1 litr (na dolewki)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Zakup płynu do chłodnicy, wycenić 1 litr (na dolewki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5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Zestaw naprawczy napędu alternatora ( pasek i napinacze 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51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Holowanie samochodu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w godzinach pracy serwisu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do siedziby serwisu/warsztatu Wykonawcy w przypadku awarii pojazdu uniemożliwiającej poruszanie się.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Podać cenę za 1,00  km holowania.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52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Holowanie samochodu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poza godzinami pracy serwisu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do siedziby serwisu/warsztatu Wykonawcy w przypadku awarii pojazdu uniemożliwiającej poruszanie się.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Podać cenę za 1,00  km holowa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Łączna suma za wszystkie usługi dla wszystkich samochodów tj. cena ofert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= ………… zł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Rodzaj paliwa dla wszystkich ww. samochodów to: </w:t>
      </w:r>
      <w:r>
        <w:rPr>
          <w:rFonts w:cs="Times New Roman"/>
          <w:b/>
          <w:sz w:val="22"/>
          <w:szCs w:val="22"/>
          <w:lang w:val="pl-PL"/>
        </w:rPr>
        <w:t xml:space="preserve">ON </w:t>
      </w:r>
    </w:p>
    <w:p>
      <w:pPr>
        <w:pStyle w:val="Normal"/>
        <w:rPr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Wszystkie ceny należy podawać w wartości brutto z dokładnością do 2 miejsc po przecinku. </w:t>
      </w:r>
    </w:p>
    <w:p>
      <w:pPr>
        <w:pStyle w:val="Bezodstpw"/>
        <w:rPr>
          <w:lang w:val="pl-PL"/>
        </w:rPr>
      </w:pPr>
      <w:r>
        <w:rPr>
          <w:lang w:val="pl-PL"/>
        </w:rPr>
        <w:t xml:space="preserve">Każdy pojazd ma jednakowy wymiar felg na zimę i lato. Wymiary:  </w:t>
      </w:r>
    </w:p>
    <w:p>
      <w:pPr>
        <w:pStyle w:val="Bezodstpw"/>
        <w:rPr>
          <w:lang w:val="pl-PL"/>
        </w:rPr>
      </w:pPr>
      <w:r>
        <w:rPr>
          <w:lang w:val="pl-PL"/>
        </w:rPr>
        <w:t xml:space="preserve">225/65/16 C – Renault i Mercedes </w:t>
      </w:r>
    </w:p>
    <w:p>
      <w:pPr>
        <w:pStyle w:val="Bezodstpw"/>
        <w:rPr>
          <w:lang w:val="pl-PL"/>
        </w:rPr>
      </w:pPr>
      <w:r>
        <w:rPr>
          <w:lang w:val="pl-PL"/>
        </w:rPr>
        <w:t>225/70/15 C - VW</w:t>
      </w:r>
    </w:p>
    <w:p>
      <w:pPr>
        <w:pStyle w:val="Bezodstpw"/>
        <w:rPr>
          <w:rFonts w:cs="Times New Roman"/>
          <w:sz w:val="22"/>
          <w:szCs w:val="22"/>
          <w:lang w:val="pl-PL"/>
        </w:rPr>
      </w:pPr>
      <w:r>
        <w:rPr>
          <w:lang w:val="pl-PL"/>
        </w:rPr>
        <w:t xml:space="preserve">205/55R 16 – Audi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Dane Oferenta: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azwa:……………………………………………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res:…………………………………………….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IP……………………………………………….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r telefonu ……………………………………………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res e-mail: …………………………………….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pl-PL"/>
        </w:rPr>
        <w:t>O</w:t>
      </w:r>
      <w:r>
        <w:rPr>
          <w:rFonts w:cs="Times New Roman"/>
          <w:color w:val="000000"/>
          <w:sz w:val="22"/>
          <w:szCs w:val="22"/>
          <w:lang w:val="pl-PL"/>
        </w:rPr>
        <w:t>świadcza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/>
          <w:color w:val="000000"/>
          <w:sz w:val="22"/>
          <w:szCs w:val="22"/>
          <w:lang w:val="pl-PL"/>
        </w:rPr>
        <w:t>zapoznaliśmy się z warunkami zapytania ofertowego ZP/01/21  i nie wnosimy do niego zastrzeżeń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akceptujemy bez zastrzeżeń wzór umowy stanowiący załącznik do zapytania ofertowego ZP/01/21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akceptujemy czas związania ofertą tj. 30 dni od dnia upływu składania ofert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zamówienie zamierzamy wykonać sami*/ z udziałem innych podmiotów* ( właściwe podkreślić w przypadku udziału podwykonawców należy załączyć do oferty wykaz części zamówienia, które wykonawca powierza  podwykonawcom – brak wykazu oznacza brak podwykonawców)</w:t>
      </w:r>
    </w:p>
    <w:p>
      <w:pPr>
        <w:pStyle w:val="Normal"/>
        <w:ind w:left="283" w:hanging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 przypadku wybrania naszej oferty podajemy imiona, nazwiska oraz stanowiska osób, które należy wpisać do umowy, jako reprezentantów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</w:tabs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 przepadku wybrania naszej oferty podajemy imię i nazwisko oraz dane kontaktowe pracownika upoważnionego do kontaktów z Zamawiającym:</w:t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imię i nazwisko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nr tel……………………..                                    e-mail ……………………..</w:t>
      </w:r>
    </w:p>
    <w:p>
      <w:pPr>
        <w:pStyle w:val="Normal"/>
        <w:tabs>
          <w:tab w:val="clear" w:pos="1134"/>
          <w:tab w:val="left" w:pos="720" w:leader="none"/>
        </w:tabs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W przypadku wybrania naszej oferty podajemy adres siedziby serwisu/warsztatu, w którym wykonywane będą przeglądy okresowe, techniczne i naprawy pojazdów w tym także serwisy/warsztaty Podwykonawcy ( serwisy/warsztaty nie mogą znajdować się dalej niż 10 km od siedziby stacjonowania Ratownictwa Medycznego tj. od budynku szpitala przy ul. Grunwaldzkiej 9 w Lublińcu): </w:t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1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pl-PL"/>
        </w:rPr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b/>
        <w:sz w:val="16"/>
        <w:szCs w:val="16"/>
      </w:rPr>
      <w:t xml:space="preserve">str. </w:t>
    </w:r>
    <w:r>
      <w:rPr>
        <w:rFonts w:cs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/>
      </w:rPr>
      <w:instrText xml:space="preserve"> PAGE </w:instrText>
    </w:r>
    <w:r>
      <w:rPr>
        <w:sz w:val="16"/>
        <w:b/>
        <w:szCs w:val="16"/>
        <w:rFonts w:cs="Times New Roman"/>
      </w:rPr>
      <w:fldChar w:fldCharType="separate"/>
    </w:r>
    <w:r>
      <w:rPr>
        <w:sz w:val="16"/>
        <w:b/>
        <w:szCs w:val="16"/>
        <w:rFonts w:cs="Times New Roman"/>
      </w:rPr>
      <w:t>7</w:t>
    </w:r>
    <w:r>
      <w:rPr>
        <w:sz w:val="16"/>
        <w:b/>
        <w:szCs w:val="16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134" w:hanging="0"/>
      <w:jc w:val="right"/>
      <w:rPr/>
    </w:pPr>
    <w:r>
      <w:rPr>
        <w:rFonts w:cs="Times New Roman" w:ascii="Times New Roman" w:hAnsi="Times New Roman"/>
        <w:b/>
        <w:i/>
        <w:sz w:val="18"/>
        <w:szCs w:val="18"/>
        <w:lang w:val="pl-PL"/>
      </w:rPr>
      <w:t>Załącznik nr 1 do zapytania ofertowego ZP/01/22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  <w:szCs w:val="22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7"/>
        </w:tabs>
        <w:ind w:left="108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7" w:hanging="360"/>
      </w:pPr>
    </w:lvl>
    <w:lvl w:ilvl="3">
      <w:start w:val="1"/>
      <w:numFmt w:val="decimal"/>
      <w:lvlText w:val="%4."/>
      <w:lvlJc w:val="left"/>
      <w:pPr>
        <w:tabs>
          <w:tab w:val="num" w:pos="2527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3247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3967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4687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5407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6127"/>
        </w:tabs>
        <w:ind w:left="612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1905" w:leader="none"/>
      </w:tabs>
      <w:jc w:val="right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0" w:after="200"/>
      <w:jc w:val="center"/>
      <w:outlineLvl w:val="1"/>
    </w:pPr>
    <w:rPr>
      <w:rFonts w:ascii="Arial" w:hAnsi="Arial" w:eastAsia="Times New Roman" w:cs="Arial"/>
      <w:b/>
      <w:bCs/>
      <w:color w:val="000000"/>
      <w:sz w:val="22"/>
      <w:szCs w:val="22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00"/>
      <w:sz w:val="20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Lucida Sans Unicode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sz w:val="22"/>
      <w:szCs w:val="22"/>
    </w:rPr>
  </w:style>
  <w:style w:type="character" w:styleId="BezodstpwZnak">
    <w:name w:val="Bez odstępów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opkaZnak">
    <w:name w:val="Stopka Znak"/>
    <w:basedOn w:val="Domylnaczcionkaakapitu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1905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ndale Sans UI;Arial Unicode MS"/>
      <w:color w:val="000000"/>
      <w:kern w:val="2"/>
      <w:lang w:val="zxx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1:00Z</dcterms:created>
  <dc:creator/>
  <dc:description/>
  <cp:keywords/>
  <dc:language>en-US</dc:language>
  <cp:lastModifiedBy>Piotr Mastalerz</cp:lastModifiedBy>
  <cp:lastPrinted>2019-12-23T10:04:00Z</cp:lastPrinted>
  <dcterms:modified xsi:type="dcterms:W3CDTF">2021-12-29T08:25:00Z</dcterms:modified>
  <cp:revision>26</cp:revision>
  <dc:subject/>
  <dc:title/>
</cp:coreProperties>
</file>