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Lubliniec, dnia 20-12-2021 r.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: ZP/53/21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Wszyscy Wykonawcy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/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 stycznia 2021 r., zapraszam do złożenia oferty na realizację zamówienia: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Wykonanie instalacji zasilania wraz z tablicą rozdzielczą dla potrzeb Centralnej Sterylizatorni w budynku szpitala SPZOZ w Lublińcu prz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l. Grunwaldzkiej 9 w Lublińcu” 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ferta zawiera: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otwierdzony (podpisany) załącznik nr 1 do niniejszego zapytania ofertowego (opis przedmiotu zamówienia) -  w formie skanu,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odpisany i wypełniony załącznik nr 2 do niniejszego zapytania ofertowego (druk OFERTA) -  w formie skanu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S lub wpis do ewidencji działalności gospodarczej - w formie skanu,</w:t>
      </w:r>
    </w:p>
    <w:p>
      <w:pPr>
        <w:pStyle w:val="Bezodstpw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Ewentualne pełnomocnictwo do podpisania oferty -  w formie skanu,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ytania do niniejszego zapytania ofertowego można przesyłać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, w terminie do 23-12-2021 r. do godz. 12:00.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W terminie do dnia 23-12-2021 r. do godz. 12:00 jest możliwość odbycia wizji lokalnej. Prośbę o odbycie wizji lokalnej należy przesłać odpowiednio wcześniej na adres e-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– następnie Zamawiający potwierdzi datę i godzinę wizji.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y należy przesłać wyłącznie na adres e-mail: </w:t>
      </w:r>
      <w:hyperlink r:id="rId4">
        <w:r>
          <w:rPr>
            <w:rStyle w:val="InternetLink"/>
            <w:rFonts w:cs="Cambria" w:ascii="Cambria" w:hAnsi="Cambria"/>
            <w:b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sz w:val="22"/>
          <w:szCs w:val="22"/>
        </w:rPr>
        <w:t xml:space="preserve">                     w terminie </w:t>
      </w:r>
      <w:r>
        <w:rPr>
          <w:rFonts w:cs="Cambria" w:ascii="Cambria" w:hAnsi="Cambria"/>
          <w:b/>
          <w:color w:val="FF0000"/>
          <w:sz w:val="22"/>
          <w:szCs w:val="22"/>
        </w:rPr>
        <w:t>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color w:val="FF0000"/>
          <w:sz w:val="22"/>
          <w:szCs w:val="22"/>
        </w:rPr>
        <w:t>24-12-2021 r. do godz. 10:00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związania ofertą: 30 dni. Kryterium oceny oferty – </w:t>
      </w:r>
      <w:r>
        <w:rPr>
          <w:rFonts w:cs="Cambria" w:ascii="Cambria" w:hAnsi="Cambria"/>
          <w:b/>
          <w:sz w:val="22"/>
          <w:szCs w:val="22"/>
        </w:rPr>
        <w:t>100% cena.</w:t>
      </w:r>
      <w:r>
        <w:rPr>
          <w:rFonts w:cs="Cambria" w:ascii="Cambria" w:hAnsi="Cambria"/>
          <w:sz w:val="22"/>
          <w:szCs w:val="22"/>
        </w:rPr>
        <w:t xml:space="preserve"> Wybrana zostanie oferta z najniższą ceną brut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unieważnienia niniejszego zapytania ofertowego na każdym jego etapie bez podania przyczyny.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mawiający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  <w:sz w:val="22"/>
          <w:szCs w:val="22"/>
        </w:rPr>
        <w:t>Sporządzili: Katarzyna Bednarek, Piotr Mastalerz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709" w:gutter="0" w:header="709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8585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8700" cy="8585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yperlink" Target="mailto:przetargi@spzozlubliniec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00:00Z</dcterms:created>
  <dc:creator>Ja</dc:creator>
  <dc:description/>
  <cp:keywords/>
  <dc:language>en-US</dc:language>
  <cp:lastModifiedBy>Piotr Mastalerz</cp:lastModifiedBy>
  <cp:lastPrinted>2015-09-23T13:45:00Z</cp:lastPrinted>
  <dcterms:modified xsi:type="dcterms:W3CDTF">2021-12-17T13:56:00Z</dcterms:modified>
  <cp:revision>10</cp:revision>
  <dc:subject/>
  <dc:title>Lubliniec</dc:title>
</cp:coreProperties>
</file>