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bCs w:val="false"/>
          <w:sz w:val="22"/>
          <w:szCs w:val="22"/>
        </w:rPr>
        <w:t>Załącznik nr 2 do zapytania ofertowego ZP/53/21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Heading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</w:t>
        <w:tab/>
        <w:tab/>
        <w:t xml:space="preserve">                             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........................... dnia ..........................</w:t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pieczęć wykonawcy)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Wykonanie instalacji zasilania wraz z tablicą rozdzielczą dla potrzeb Centralnej Sterylizatorni w budynku szpitala SPZOZ w Lublińcu przy  ul. Grunwaldzkiej 9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azwa i siedziba Wykonawcy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 xml:space="preserve">adres e-mail: ………………………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IP……………………………………      REGON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wiązując do przedmiotowego ogłoszenia: </w:t>
      </w:r>
    </w:p>
    <w:p>
      <w:pPr>
        <w:pStyle w:val="Bezodstpw"/>
        <w:jc w:val="both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t>Oferujemy wykonanie całego przedmiotu zamówienia za cenę w wysok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tto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T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t>Brutto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/my, że cena wskazana w ust. 1 obejmuje cały zakres przedmiotu zamówienia wskazanego przez Zamawiającego i uwzględnia wszystkie wymagane opłaty i koszty niezbędne do zrealizowania całości przedmiotu zamówienia, bez względu na okoliczności i źródła ich powst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/y, że zdobyliśmy konieczne informacje do przygotowania oferty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wybrania naszej oferty podajemy adres e-mail do przesłania zlecenia oraz imiona, nazwiska oraz stanowiska osób do kontaktu w sprawie realizacji zadania:  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</w:rPr>
        <w:t>Pani/Pan .......................................... tel ....................... ............... adres e-mail ............................................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osoby(osób) uprawnionej(ych) do reprezentowania wykonawcy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ND">
    <w:name w:val="ND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55:00Z</dcterms:created>
  <dc:creator>Piotrek</dc:creator>
  <dc:description/>
  <cp:keywords/>
  <dc:language>en-US</dc:language>
  <cp:lastModifiedBy>Piotr Mastalerz</cp:lastModifiedBy>
  <cp:lastPrinted>2017-09-13T08:55:00Z</cp:lastPrinted>
  <dcterms:modified xsi:type="dcterms:W3CDTF">2021-12-17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