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zapytania ZP/53/21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Wykonanie instalacji zasilania wraz z tablicą rozdzielczą dla potrzeb Centralnej Sterylizatorni w budynku szpitala SPZOZ w Lublińcu przy  ul. Grunwaldzkiej 9 w Lublińcu”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pis przedmiotu zamówienia: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przebicia przez ścianę pomieszczenia Rozdzielni Głównej z uzupełnieniem masy pęczniejącej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łożenie kabla YKY 5x25mm2  60mb na istniejącej trasie koryt w pomieszczeniu Rozdzielni Głównej, w korytarzu piwnic Szpitala do pomieszczenia centralnej Sterylizatorni  ( w tym wykonanie przebicia przez ścianę Sterylizatorni i odtworzenie uszkodzonych tynków)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ucie wnęki i montaż Tablicy Rozdzielczej Sterylizatorni (TRS)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prowadzenie kabla zasilającego i podłączenie pod zaciski zabezpieczenia w Tablicy TRS i w RGnN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dzielnica musi posiadać: 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łącznik główny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mpki sygnalizacyjne.  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hronniki przeciwprzepięciowe Klasa B+C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osobne zabezpieczenia obwodów siłowych:  11kW, 11kW, 12kW. Każdy z obwodów zabezpieczony osobnym wyłącznikiem różnicowoprądowym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osobne zabezpieczenia obwodów oświetleniowych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osobne zabezpieczenia urządzeń technologicznych. Każdy z obwodów posiada wyłącznik instalacyjny B16 oraz wyłącznik różnicowoprądowy 25/2/003 Typ AC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osobny obwód do stacji uzdatniania wody - zabezpieczony jak obwody powyżej.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udowa Rozdzielnicy w wykonaniu hermetycznym - IP65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mieszczeniu należy wykonać połączenia wyrównawcze.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nie niezbędnych pomiarów i dokumentacji  powykonawczej. Przekazanie dokumentacji Zamawiającemu w terminie do dnia odbioru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posiadać wymagane przepisami prawa </w:t>
      </w:r>
      <w:r>
        <w:rPr>
          <w:rFonts w:cs="Cambria" w:ascii="Cambria" w:hAnsi="Cambria"/>
          <w:b/>
          <w:sz w:val="24"/>
          <w:szCs w:val="24"/>
        </w:rPr>
        <w:t xml:space="preserve">uprawnienia </w:t>
      </w:r>
      <w:r>
        <w:rPr>
          <w:rFonts w:cs="Cambria" w:ascii="Cambria" w:hAnsi="Cambria"/>
          <w:sz w:val="24"/>
          <w:szCs w:val="24"/>
        </w:rPr>
        <w:t xml:space="preserve">tj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uprawnienia energetyczne Grupa I Dozór i Eksploatacja;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uprawnienia budowlane do kierowania robotami elektrycznymi wraz z aktualnym wpisem do Polskiej Izby Inżynierów Budownictwa;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 celu realizacji ww. zadania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 przystąpieniem do realizacji zadania Wykonawca prześle skan ww. dokumentów na adres         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ęt i materiał</w:t>
      </w:r>
      <w:r>
        <w:rPr>
          <w:rFonts w:cs="Cambria" w:ascii="Cambria" w:hAnsi="Cambria"/>
          <w:sz w:val="24"/>
          <w:szCs w:val="24"/>
        </w:rPr>
        <w:t xml:space="preserve"> potrzebny do realizacji ww. zadania na własny koszt zapewnia Wykonawca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realizacji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14 dni</w:t>
      </w:r>
      <w:r>
        <w:rPr>
          <w:rFonts w:cs="Cambria" w:ascii="Cambria" w:hAnsi="Cambria"/>
          <w:sz w:val="24"/>
          <w:szCs w:val="24"/>
        </w:rPr>
        <w:t xml:space="preserve"> od dnia przesłania pisemnego zlenienia na wskazany adres e-mail Wykonawcy, po wyborze oferty najkorzystniejszej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łatność:  </w:t>
      </w:r>
      <w:r>
        <w:rPr>
          <w:rFonts w:cs="Cambria" w:ascii="Cambria" w:hAnsi="Cambria"/>
          <w:sz w:val="24"/>
          <w:szCs w:val="24"/>
        </w:rPr>
        <w:t xml:space="preserve">przelew w terminie </w:t>
      </w:r>
      <w:r>
        <w:rPr>
          <w:rFonts w:cs="Cambria" w:ascii="Cambria" w:hAnsi="Cambria"/>
          <w:b/>
          <w:sz w:val="24"/>
          <w:szCs w:val="24"/>
        </w:rPr>
        <w:t>do 60 dni</w:t>
      </w:r>
      <w:r>
        <w:rPr>
          <w:rFonts w:cs="Cambria" w:ascii="Cambria" w:hAnsi="Cambria"/>
          <w:sz w:val="24"/>
          <w:szCs w:val="24"/>
        </w:rPr>
        <w:t xml:space="preserve"> od dnia otrzymania faktury przez Zamawiającego.  Wykonawca będzie uprawniony do wystawienia faktury po prawidłowej realizacji zadania tj. po podpisaniu protokołu zdawczo-odbiorczego przez upoważnionych pracowników Zamawiającego.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twierdzam ww. zakres. </w:t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</w:t>
      </w:r>
    </w:p>
    <w:p>
      <w:pPr>
        <w:pStyle w:val="Bezodstpw"/>
        <w:jc w:val="right"/>
        <w:rPr/>
      </w:pPr>
      <w:r>
        <w:rPr>
          <w:rFonts w:cs="Cambria" w:ascii="Cambria" w:hAnsi="Cambria"/>
          <w:i/>
          <w:sz w:val="24"/>
          <w:szCs w:val="24"/>
        </w:rPr>
        <w:t>(data i 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6:00Z</dcterms:created>
  <dc:creator>Stefan Jaksik</dc:creator>
  <dc:description/>
  <cp:keywords/>
  <dc:language>en-US</dc:language>
  <cp:lastModifiedBy>Piotr Mastalerz</cp:lastModifiedBy>
  <cp:lastPrinted>2021-12-20T12:05:00Z</cp:lastPrinted>
  <dcterms:modified xsi:type="dcterms:W3CDTF">2021-12-20T11:05:00Z</dcterms:modified>
  <cp:revision>12</cp:revision>
  <dc:subject/>
  <dc:title/>
</cp:coreProperties>
</file>