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Lubliniec, dnia 17.12.2021 r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212-202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t. zapytania ofertowego na:  Dostawę opatrunków do apteki szpitalnej SPZOZ w Lublińcu. Znak sprawy ZP/49A/21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nformacja o wyborze ofert najkorzystniejszych i części unieważnionej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Zgodnie z kryterium oceny ofert, Zamawiający jako najkorzystniejszą ofertę wybier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1 ofertę  nr 4 firmy Lohmann&amp;Rauscher Polska Sp. z o.o. ul. Moniuszki 14, 95-200 Pabianice za cenę 1 647,50 zł brutto (Zamawiający przeznacza brakującą kwotę w wysokości 386,50 zł),</w:t>
      </w:r>
    </w:p>
    <w:p>
      <w:pPr>
        <w:pStyle w:val="Bezodstpw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2 ofertę  nr 4 firmy Lohmann&amp;Rauscher Polska Sp. z o.o. ul. Moniuszki 14, 95-200 Pabianice za cenę 746,70 zł brutto (Zamawiający przeznacza brakującą kwotę w wysokości 6,70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3 ofertę nr 5 firmy POLMIL sp. z o.o. SKA ul. Przemysłowa 8b, 85-758 Bydgoszcz za cenę 5 766,52 zł brutto (Zamawiający przeznacza brakującą kwotę w wysokości 341,84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4 ofertę nr 6 firm Citonet Śląski Sp. z o.o. ul. Wojkowicka 35, 41-250 Czeladź oraz Toruńskie Zakłady Materiałów Opatrunkowych S.A., ul. Żółkiewskiego 20/26, 87-100 Toruń za cenę 5 671,00 zł brutto (Zamawiający przeznacza brakującą kwotę w wysokości 1 147,00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5 ofertę nr 6 firm Citonet Śląski Sp. z o.o. ul. Wojkowicka 35, 41-250 Czeladź oraz Toruńskie Zakłady Materiałów Opatrunkowych S.A., ul. Żółkiewskiego 20/26, 87-100 Toruń za cenę 10 732,80 zł brutto (Zamawiający przeznacza brakującą kwotę w wysokości 2 009,80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W zakresie części nr 6 ofertę dodatkową firmy ZARYS International Group sp. z o.o. sp. k. ul. Pod Borem 18, 41-808 Zabrze za cenę 46,20 zł brutto (Zamawiający przeznacza brakującą kwotę w wysokości 2,20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7 ofertę nr 3 firmy ZARYS International Group sp. z o.o. sp. k. ul. Pod Borem 18, 41-808 Zabrze za cenę 3 738,10 zł brutto (Zamawiający przeznacza brakującą kwotę w wysokości 402,10 zł),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części nr 9 ofertę nr 7 firmy Bialmed Sp. z o.o. ul. Kazimierzowska 46/48/35,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2-546 Warszawa za cenę 42,30 zł brutto,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części nr 10 ofertę nr 2 firmy PAUL HARTMANN Polska Sp. z o.o. ul. Żeromskiego 17, 95-200 Pabianice za cenę 403,76 zł brutto (Zamawiający przeznacza brakującą kwotę w wysokości 186,76 zł),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części nr 11 ofertę nr 3  firmy ZARYS International Group sp. z o.o. sp. k. ul. Pod Borem 18, 41-808 Zabrze za cenę 197,60 zł brutto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Część unieważniona z powodu braku ofert: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ak ofert: część nr 12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z części nr 12 zostanie ogłoszony ponownie w nowym zapytaniu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I. Część unieważniona z powodu przekroczenia kwoty przeznaczonej: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nieważnia część nr 8. Kwota przeznaczona na sfinansowanie tego zadania wynosiła 26652 zł brutto. Złożone oferty w zakresie części nr 8 były na kwoty wyższe. Zamawiający nie przeznacza brakującej kwoty. Asortyment z części nr 8 zostanie ogłoszony ponownie w nowym zapytaniu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y do podpisu zostaną wysłane listami poleconymi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rawdził: Piotr Mastalerz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310" cy="176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680" cy="7816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781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15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5:00Z</dcterms:created>
  <dc:creator>Ja</dc:creator>
  <dc:description/>
  <cp:keywords/>
  <dc:language>en-US</dc:language>
  <cp:lastModifiedBy>Piotr Mastalerz</cp:lastModifiedBy>
  <cp:lastPrinted>2021-12-02T09:43:00Z</cp:lastPrinted>
  <dcterms:modified xsi:type="dcterms:W3CDTF">2021-12-17T09:47:00Z</dcterms:modified>
  <cp:revision>4</cp:revision>
  <dc:subject/>
  <dc:title>Lubliniec</dc:title>
</cp:coreProperties>
</file>