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ogłoszenia z dnia 01-12-2021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 ofertę zakupu przedmiotu przetargu:</w:t>
      </w:r>
    </w:p>
    <w:tbl>
      <w:tblPr>
        <w:tblW w:w="156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31"/>
        <w:gridCol w:w="1341"/>
        <w:gridCol w:w="4060"/>
        <w:gridCol w:w="1560"/>
        <w:gridCol w:w="669"/>
        <w:gridCol w:w="3323"/>
        <w:gridCol w:w="3323"/>
      </w:tblGrid>
      <w:tr>
        <w:trPr>
          <w:trHeight w:val="73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Nr inwentarzowy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Nr zewnętrzny/nr seryjny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zasadnienie kasacji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Oferowana cena w zł brutto, z dokładnością do 2 miejsc po przecinku. </w:t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3-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diomonitor Typ CM 4211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3-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USG  Typ Soline SI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3-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owica do USG rektal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5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3-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owica do USG  do aparatu Soline SI -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6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3-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łowica do USG 3,50 M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0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16-1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ompa infuzyjna  dwustrzykowakowa typ SEP - 21 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szkodzenie, zużycie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1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24-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sak do aparatu Clarys typ V-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przestarzała technologia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1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2-30-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duktor tlenowy typ A-30 Q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szkodzenie, zużycie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1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3-9-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ikroskop typ Biola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starzała technologia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1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II-32-1-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ikrokomput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starzała technologia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2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-IV-40-1-1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RTG - ulepsz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lementy ucyfrowienia aparatu RTG, który został już wykasowany.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32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diomonitor  FX  2000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uszkodzenie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3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ózek endoskopowy  EC04-30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uszkodzenie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3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nośny panel cyfrowy DR CANONCXDI-50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lementy ucyfrowienia aparatu RTG, który został już wykasowany.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39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ózek inwalidz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rak danych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użycie, uszkodzenie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4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RYM-0001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pirator transportowy OXYLOG 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użycie, uszkodzenie, brak części zamiennych.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04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617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serokopiarka A3 firmy Olivietti d- Copia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szkodzenie, zużycie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1-12-01T13:17:00Z</cp:lastPrinted>
  <dcterms:modified xsi:type="dcterms:W3CDTF">2021-12-01T12:17:00Z</dcterms:modified>
  <cp:revision>28</cp:revision>
  <dc:subject/>
  <dc:title/>
</cp:coreProperties>
</file>