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ogłoszenia sprzedaży z dnia 01-12-2021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trwałych skierowa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042"/>
        <w:gridCol w:w="1500"/>
        <w:gridCol w:w="4543"/>
        <w:gridCol w:w="1745"/>
        <w:gridCol w:w="748"/>
        <w:gridCol w:w="3718"/>
      </w:tblGrid>
      <w:tr>
        <w:trPr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inwentarzow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zewnętrzny/nr seryjny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zasadnienie kasacji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3-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diomonitor Typ CM 4211S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USG  Typ Soline SI 2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rektal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 do aparatu Soline SI - 2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3,50 MHz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6-1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mpa infuzyjna  dwustrzykowakowa typ SEP - 21 S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szkodzenie, zużycie 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24-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sak do aparatu Clarys typ V-6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30-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duktor tlenowy typ A-30 Q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szkodzenie, zużycie 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3-9-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ikroskop typ Biolar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starzała technologia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II-32-1-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ikrokomputer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starzała technologia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2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0-1-1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RTG - ulepsze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lementy ucyfrowienia aparatu RTG, który został już wykasowany. 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diomonitor  FX  2000P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endoskopowy  EC04-30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nośny panel cyfrowy DR CANONCXDI-50G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lementy ucyfrowienia aparatu RTG, który został już wykasowany. 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inwalidzk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4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RYM-000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transportowy OXYLOG 2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użycie, uszkodzenie, brak części zamiennych. 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4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617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serokopiarka A3 firmy Olivietti d- Copia 16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szkodzenie, zużyc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6:00Z</dcterms:created>
  <dc:creator>Piotr Mastalerz</dc:creator>
  <dc:description/>
  <cp:keywords/>
  <dc:language>en-US</dc:language>
  <cp:lastModifiedBy>Piotr Mastalerz</cp:lastModifiedBy>
  <cp:lastPrinted>2021-12-01T13:14:00Z</cp:lastPrinted>
  <dcterms:modified xsi:type="dcterms:W3CDTF">2021-12-01T12:14:00Z</dcterms:modified>
  <cp:revision>31</cp:revision>
  <dc:subject/>
  <dc:title/>
</cp:coreProperties>
</file>