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Lubliniec, dnia 30-11-2021 r. </w:t>
      </w:r>
    </w:p>
    <w:p>
      <w:pPr>
        <w:pStyle w:val="Tekstpodstawowy2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 sprawy ZP/51/21</w:t>
      </w:r>
    </w:p>
    <w:p>
      <w:pPr>
        <w:pStyle w:val="Tekstpodstawowy22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szyscy Oferenci</w:t>
      </w:r>
    </w:p>
    <w:p>
      <w:pPr>
        <w:pStyle w:val="Tekstpodstawowy2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roszenie do złożenia oferty </w:t>
      </w:r>
    </w:p>
    <w:p>
      <w:pPr>
        <w:pStyle w:val="Normal"/>
        <w:keepNext w:val="true"/>
        <w:widowControl w:val="false"/>
        <w:tabs>
          <w:tab w:val="clear" w:pos="669"/>
          <w:tab w:val="left" w:pos="6795" w:leader="none"/>
        </w:tabs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keepNext w:val="true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dzielanie świadczeń zdrowotnych w zakresie badań lekarskich, wstępnych, okresowych, kontrolnych, neurologicznych i okulistycznych na rzecz kandydatów do pracy i pracowników Udzielającego zamówienia, </w:t>
      </w:r>
    </w:p>
    <w:p>
      <w:pPr>
        <w:pStyle w:val="Normal"/>
        <w:keepNext w:val="true"/>
        <w:widowControl w:val="false"/>
        <w:ind w:firstLine="708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okresie od 01-01-2022 r. do 31-12-2023 r.”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ą ofertę (druk oferty stanowi załącznik nr 2 do niniejszego zapytania ofertowego) w terminie </w:t>
      </w:r>
      <w:r>
        <w:rPr>
          <w:rFonts w:cs="Cambria" w:ascii="Cambria" w:hAnsi="Cambria"/>
          <w:b/>
          <w:sz w:val="22"/>
          <w:szCs w:val="22"/>
        </w:rPr>
        <w:t>do dnia 08-12-2021 do godz. 10:00 należy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słać podpisany skan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lub dostarczyć w kopercie do sekretariatu Dyrekcji SPZOZ w Lublińcu ul. Sobieskiego 9, 42-700 Lubliniec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twarcie złożonych ofert nastąpi w tym samym o godz. 10:00 w pok. działu zamówień publicznych. 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ryterium oceny ofert 100% - cena </w:t>
      </w:r>
    </w:p>
    <w:p>
      <w:pPr>
        <w:pStyle w:val="Normal"/>
        <w:ind w:firstLine="66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udzielania świadczeń opisany jest we wzorze umowy, który stanowi załącznik nr 3 do niniejszego zapytania ofertowego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mawiający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li: Piotr Mastalerz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rawdziła: Małgorzata Nowak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6Znak">
    <w:name w:val="Nagłówek 6 Znak"/>
    <w:basedOn w:val="Domylnaczcionkaakapitu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3:00Z</dcterms:created>
  <dc:creator>Ja</dc:creator>
  <dc:description/>
  <cp:keywords/>
  <dc:language>en-US</dc:language>
  <cp:lastModifiedBy>Piotr Mastalerz</cp:lastModifiedBy>
  <cp:lastPrinted>2021-11-30T08:48:00Z</cp:lastPrinted>
  <dcterms:modified xsi:type="dcterms:W3CDTF">2021-12-01T09:36:00Z</dcterms:modified>
  <cp:revision>3</cp:revision>
  <dc:subject/>
  <dc:title>Lubliniec</dc:title>
</cp:coreProperties>
</file>