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 xml:space="preserve">Lubliniec, dnia 08-12-2021 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208-2021</w:t>
      </w:r>
    </w:p>
    <w:p>
      <w:pPr>
        <w:pStyle w:val="Tekstpodstawowy22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cy Oferenci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dot. zapytania ofertowego na: „Udzielanie świadczeń zdrowotnych w zakresie badań lekarskich, wstępnych, okresowych, kontrolnych, neurologicznych i okulistycznych na rzecz kandydatów do pracy i pracowników Udzielającego zamówienia, w okresie od                01-01-2022 r. do 31-12-2023 r.” Znak sprawy ZP/51/21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informuje, że w wyznaczonym terminie na składanie ofert została złożona jedna oferta tj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Prywatna Praktyka Lekarska Barbara Muszewska ul. Majdanek 6, 42-700 Lubliniec za cenę 24520 zł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ryterium oceny ofert: 100% - cena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  <w:color w:val="000000"/>
        </w:rPr>
        <w:t xml:space="preserve">Kwota przeznaczona na sfinansowanie ww. zadania: 21860 zł  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przeznacza brakującą kwotę tj. 2660 zł i tym samym wybiera złożoną ofertę Prywatnej Praktyki Lekarskiej Barbara Muszewska – jako najkorzystniejszą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a do podpisu zostanie dostarczona a obowiązywać będzie od 01-01-2022 r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color w:val="000000"/>
        </w:rPr>
        <w:t>Zamawiający</w:t>
      </w:r>
      <w:r>
        <w:rPr>
          <w:rFonts w:cs="Cambria" w:ascii="Cambria" w:hAnsi="Cambria"/>
          <w:b/>
          <w:i/>
          <w:color w:val="00000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porządzili: Piotr Mastalerz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6Znak">
    <w:name w:val="Nagłówek 6 Znak"/>
    <w:basedOn w:val="Domylnaczcionkaakapitu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3:00Z</dcterms:created>
  <dc:creator>Ja</dc:creator>
  <dc:description/>
  <cp:keywords/>
  <dc:language>en-US</dc:language>
  <cp:lastModifiedBy>Piotr Mastalerz</cp:lastModifiedBy>
  <cp:lastPrinted>2021-12-08T08:43:00Z</cp:lastPrinted>
  <dcterms:modified xsi:type="dcterms:W3CDTF">2021-12-08T07:43:00Z</dcterms:modified>
  <cp:revision>5</cp:revision>
  <dc:subject/>
  <dc:title>Lubliniec</dc:title>
</cp:coreProperties>
</file>