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Lubliniec, dnia 17-09-2021 r.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24/21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cs="Cambria" w:ascii="Cambria" w:hAnsi="Cambria"/>
          <w:b/>
          <w:i/>
          <w:u w:val="single"/>
        </w:rPr>
        <w:t xml:space="preserve">Wszyscy Wykonawcy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Usługa wykonania instalacji tlenu medycznego i próżni w jednej sali chorych (4-łóżkowej) dla potrzeb oddziału chorób wewnętrznych SPZOZ w Lublińcu.”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ferta zawiera: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otwierdzony (podpisany) załącznik nr 1 do niniejszego zapytania ofertowego (opis przedmiotu zamówienia) -  w formie skanu,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odpisany i wypełniony załącznik nr 3 do niniejszego zapytania ofertowego (druk OFERTA) -  w formie skanu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RS lub wpis do ewidencji działalności gospodarczej - w formie skanu,</w:t>
      </w:r>
    </w:p>
    <w:p>
      <w:pPr>
        <w:pStyle w:val="Bezodstpw"/>
        <w:numPr>
          <w:ilvl w:val="0"/>
          <w:numId w:val="2"/>
        </w:numPr>
        <w:rPr/>
      </w:pPr>
      <w:r>
        <w:rPr>
          <w:rFonts w:cs="Cambria" w:ascii="Cambria" w:hAnsi="Cambria"/>
        </w:rPr>
        <w:t>Ewentualne pełnomocnictwo do podpisania oferty -  w formie skanu,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ytania do niniejszego zapytania ofertowego można przesyłać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, w terminie do 21-09-2021 r. do godz. 10:00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y należy przesłać wyłącznie na adres e-mail: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przetargi@spzozlubliniec.pl</w:t>
        </w:r>
      </w:hyperlink>
      <w:r>
        <w:rPr>
          <w:rFonts w:cs="Cambria" w:ascii="Cambria" w:hAnsi="Cambria"/>
          <w:b/>
        </w:rPr>
        <w:t xml:space="preserve">  w terminie do </w:t>
      </w:r>
      <w:r>
        <w:rPr>
          <w:rFonts w:cs="Cambria" w:ascii="Cambria" w:hAnsi="Cambria"/>
          <w:b/>
          <w:color w:val="FF0000"/>
        </w:rPr>
        <w:t>24-09-2021 r. do godz. 10:00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związania ofertą: 30 d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yterium oceny oferty – </w:t>
      </w:r>
      <w:r>
        <w:rPr>
          <w:rFonts w:cs="Cambria" w:ascii="Cambria" w:hAnsi="Cambria"/>
          <w:b/>
        </w:rPr>
        <w:t>100% cena.</w:t>
      </w:r>
      <w:r>
        <w:rPr>
          <w:rFonts w:cs="Cambria" w:ascii="Cambria" w:hAnsi="Cambria"/>
        </w:rPr>
        <w:t xml:space="preserve"> Wybrana zostanie oferta z najniższą ceną brutt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dopuszcza składania ofert częściowy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unieważnienia niniejszego zapytania ofertowego na każdym jego etapie bez podania przyczyny.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</w:rPr>
        <w:t>Sporządził: Piotr Mastalerz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  <w:tab/>
      </w:r>
    </w:p>
    <w:sectPr>
      <w:headerReference w:type="default" r:id="rId4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585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8700" cy="8585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00:00Z</dcterms:created>
  <dc:creator>Ja</dc:creator>
  <dc:description/>
  <cp:keywords/>
  <dc:language>en-US</dc:language>
  <cp:lastModifiedBy>Piotr Mastalerz</cp:lastModifiedBy>
  <cp:lastPrinted>2015-09-23T13:45:00Z</cp:lastPrinted>
  <dcterms:modified xsi:type="dcterms:W3CDTF">2021-09-17T12:03:00Z</dcterms:modified>
  <cp:revision>8</cp:revision>
  <dc:subject/>
  <dc:title>Lubliniec</dc:title>
</cp:coreProperties>
</file>