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27.09.2021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185-2021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. zapytania ofertowego na: </w:t>
      </w:r>
      <w:r>
        <w:rPr>
          <w:sz w:val="22"/>
          <w:szCs w:val="22"/>
        </w:rPr>
        <w:t xml:space="preserve">„Usługę wykonania instalacji tlenu medycznego i próżni w jednej sali chorych (4-łóżkowej) dla potrzeb oddziału chorób wewnętrznych SPZOZ w Lublińcu.” Znak sprawy ZP/24/21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o wyborze oferty najkorzystniejszej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left"/>
        <w:rPr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>W wyznaczonym terminie na składanie ofert, tj. do 24.09.2021 do godz. 10:00 zostały złożone następujące oferty: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4915"/>
        <w:gridCol w:w="3260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 w zł brutto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RBITGAZ BYTOM S.C. ul. Musialika 9, 41-902 Bytom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21 596,76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rzedsiębiorstwo Produkcji Handlu i Usług „STYL-PROJEKT” Marek Michalik, Trzebownisko 53 „A”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31445,6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Kryterium oceny ofert: 100% cena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Kwota przeznaczona na sfinansowanie zadania wynosi: 25 000,00 zł brutt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W związku z powyższym, Zamawiający wybiera jako najkorzystniejszą, ofertę nr 1 firmy </w:t>
      </w:r>
      <w:r>
        <w:rPr>
          <w:rFonts w:eastAsia="Arial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ORBITGAZ BYTOM S.C. ul. Musialika 9, 41-902 Bytom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za cenę 21 596,76 zł brutto.</w:t>
        <w:tab/>
      </w: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6420" cy="175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790" cy="7807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780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614.8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