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do zapytania ofertowego ZP/24/21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Usługa wykonania instalacji tlenu medycznego i próżni w jednej sali chorych (4-łóżkowej)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otrzeb oddziału chorób wewnętrznych SPZOZ w Lublińcu.”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owa sala chorych (4 łóżkowa) znajduje się na II piętrze w budynku szpitala przy       ul. Grunwaldzkiej  9 w Lublińcu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ys. nr 1 przedstawia rzut pomieszczenia i jego powierzchnię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Wszystkie elementy realizowanej instalacji między innymi rury, łączniki, zawory, punkty poboru tlenu i próżni muszą być wyrobami medycznymi odpowiedniej klasy. Należy zastosować rury i łączniki miedziane. Zamawiający planuje w przyszłości rozbudować przedmiotową instalację tlenu na kolejne tj. sąsiednie sale chorych, w związku z tym należy przewidzieć odpowiednią (większą) średnicę rur tlenowych oraz trójnik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becnie przed wejściem do sali chorych doprowadzone są rury (z piętra poniżej)  z tlenem medycznym  i próżnią. Rury zakończone są zaworami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ury z tlenem medycznym i próżnią mają być ułożone natynkowo pod sufitem i na ścianach, w korytkach PCV. Instalacja tlenowa musi być wykonana po obwodzie sali, w dwóch kierunkach (tzw. ring) – aby przeciwdziałać ewentualnym  spadkom ciśnienia O2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 każdym z 4 łóżek na wysokości wzroku personelu medycznego (ok. 1-1,5 m od podłogi) mają być zamontowane po 2 szt. punkty poboru tlenu (O2) i po 1 szt. próżni (VAC). Rodzaj wejścia AGA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żde z 4 odprowadzeń tlenu i próżni, nad łóżkiem ma być wyposażone w zawory zamykające. W przypadku uszkodzenia pojedynczego punktu poboru tlenu lub próżni nad jednym łóżkiem nie będzie konieczności zamykania całej instalacji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maga wykonania dodatkowego tj. 5 punktu poboru tlenu (O2) na ścianie naprzeciwko łóżek chorych. 5 pkt poboru O2 ma być wykonany tożsamo jak punkty poboru nad łóżkami. Miejsce wykonania 5 pkt O2 zaznaczono na rzucie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W ramach zadania po stronie Wykonawcy jest także przebicie ściany a następnie jej </w:t>
      </w:r>
      <w:r>
        <w:rPr>
          <w:rFonts w:cs="Arial" w:ascii="Cambria" w:hAnsi="Cambria"/>
          <w:bCs/>
          <w:sz w:val="24"/>
          <w:szCs w:val="24"/>
        </w:rPr>
        <w:t xml:space="preserve">odtworzenie do stanu pierwotnego tj. uzupełnienie ubytków i pomalowanie w miejscu przebici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sz w:val="24"/>
          <w:szCs w:val="24"/>
        </w:rPr>
        <w:t xml:space="preserve">Zamawiający wymaga także zamontowania skrzynek zaworowo-kontrolnych i przepływomierza termicznego tlenu (licznika ) przed wejściem do sali chorych.  Po stronie Wykonawcy jest także doprowadzenie wymagane zasilania elektrycznego do tych urządzeń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kern w:val="0"/>
          <w:sz w:val="24"/>
          <w:szCs w:val="24"/>
          <w:lang w:eastAsia="pl-PL"/>
        </w:rPr>
        <w:t xml:space="preserve">Przed złożeniem oferty możliwa jest wizja lokalna przedstawiciela Oferenta w uzgodnionym terminie z Zamawiającym. Termin wizji można ustalić pisząc pod adres e-mail: </w:t>
      </w:r>
      <w:hyperlink r:id="rId2">
        <w:r>
          <w:rPr>
            <w:rStyle w:val="InternetLink"/>
            <w:rFonts w:eastAsia="Times New Roman" w:cs="Courier New" w:ascii="Cambria" w:hAnsi="Cambria"/>
            <w:color w:val="000000"/>
            <w:kern w:val="0"/>
            <w:sz w:val="24"/>
            <w:szCs w:val="24"/>
            <w:lang w:eastAsia="pl-PL"/>
          </w:rPr>
          <w:t>przetargi@spzozlubliniec.pl</w:t>
        </w:r>
      </w:hyperlink>
      <w:r>
        <w:rPr>
          <w:rFonts w:eastAsia="Times New Roman" w:cs="Courier New" w:ascii="Cambria" w:hAnsi="Cambria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ourier New"/>
          <w:kern w:val="0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kern w:val="0"/>
          <w:sz w:val="24"/>
          <w:szCs w:val="24"/>
          <w:lang w:eastAsia="pl-PL"/>
        </w:rPr>
        <w:t xml:space="preserve">Po wykonaniu instalacji Wykonawca przekaże wyniki z przeprowadzonych prób ciśnieniowych oraz  dokumenty dot. użytych wyrobów medycznych a także dokumenty gwarancyjne. </w:t>
      </w:r>
    </w:p>
    <w:p>
      <w:pPr>
        <w:pStyle w:val="Bezodstpw"/>
        <w:ind w:left="720" w:hanging="0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twierdzam powyższe warunki i wymogi:</w:t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 Mastalerz</cp:lastModifiedBy>
  <cp:lastPrinted>2021-09-09T12:00:00Z</cp:lastPrinted>
  <dcterms:modified xsi:type="dcterms:W3CDTF">2021-09-09T10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