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, dnia 10-09-2021 r.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: ZP/43/21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widowControl w:val="false"/>
        <w:ind w:firstLine="6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Usługa</w:t>
      </w:r>
      <w:r>
        <w:rPr>
          <w:rFonts w:cs="Cambria" w:ascii="Cambria" w:hAnsi="Cambria"/>
          <w:b/>
          <w:i/>
          <w:i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odbioru, transportu i unieszkodliwiania odpadów komunalnych  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 SPZOZ w Lublińcu.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erta w formie skanów powinna zawierać: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pełniony druk oferty stanowiący załącznik nr 2 do niniejszego zapytania ofertowego,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wpis do rejestru działalności regulowanej przedsiębiorców prowadzonego przez Burmistrza Miasta Lublińca, w zakresie odbierania odpadów komunalnych z terenu gminy Lubliniec; 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wykaz pojazdów ( co najmniej dwóch ) przystosowanych do odbierania odpadów komunalnych, które są kompatybilne z dostarczonymi kontenerami i pojemnikami stanowiący załącznik nr 5 do niniejszego zapytania ofertowego,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ewentualne pełnomocnictwo, </w:t>
      </w:r>
    </w:p>
    <w:p>
      <w:pPr>
        <w:pStyle w:val="Bezodstpw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Pytania do niniejszego zapytania ofertowego można przesyłać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w terminie do dnia 15-09-2021 r. do godz. 10:00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Ofertę w formie skanu należy przesłać na adres e-mail: </w:t>
      </w:r>
      <w:hyperlink r:id="rId3">
        <w:r>
          <w:rPr>
            <w:rStyle w:val="InternetLink"/>
            <w:rFonts w:cs="Cambria" w:ascii="Cambria" w:hAnsi="Cambria"/>
            <w:b/>
            <w:color w:val="FF0000"/>
            <w:u w:val="none"/>
          </w:rPr>
          <w:t>przetargi@spzozlubliniec.pl</w:t>
        </w:r>
      </w:hyperlink>
      <w:r>
        <w:rPr>
          <w:rFonts w:cs="Cambria" w:ascii="Cambria" w:hAnsi="Cambria"/>
          <w:b/>
          <w:color w:val="FF0000"/>
        </w:rPr>
        <w:t xml:space="preserve"> w terminie  do dnia 20-09-2021 r. do godz. </w:t>
      </w:r>
      <w:r>
        <w:rPr>
          <w:rFonts w:cs="Times New Roman" w:ascii="Cambria" w:hAnsi="Cambria"/>
          <w:b/>
          <w:color w:val="FF0000"/>
        </w:rPr>
        <w:t>10:00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/>
      </w:pPr>
      <w:r>
        <w:rPr>
          <w:rFonts w:cs="Cambria" w:ascii="Cambria" w:hAnsi="Cambria"/>
        </w:rPr>
        <w:t>Otwarcie ofert nastąpi w dniu 20-09-2021 r. o godz. 10:10 (Dział Zamówień Publicznych)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twarcie ofert jest jawne. Kryterium oceny ofert – 100% ce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przedmiotu zamówienia, druk oferty, wykaz sprzętu, zasady BHP i Środowiskowe  oraz wzór umowy zawierają załączniki do niniejszego zapytania ofertow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i/>
          <w:sz w:val="22"/>
          <w:szCs w:val="22"/>
        </w:rPr>
        <w:t>Sprawdził: Piotr Mastalerz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6580" cy="176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76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220</wp:posOffset>
              </wp:positionH>
              <wp:positionV relativeFrom="paragraph">
                <wp:posOffset>2857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6pt,2.25pt" to="38.6pt,668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00405</wp:posOffset>
              </wp:positionH>
              <wp:positionV relativeFrom="paragraph">
                <wp:posOffset>281305</wp:posOffset>
              </wp:positionV>
              <wp:extent cx="1123950" cy="78181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781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615.6pt;mso-wrap-distance-left:9.05pt;mso-wrap-distance-right:9.05pt;mso-wrap-distance-top:0pt;mso-wrap-distance-bottom:0pt;margin-top:22.15pt;mso-position-vertical-relative:text;margin-left:-5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Styl1">
    <w:name w:val="styl1"/>
    <w:basedOn w:val="Domylnaczcionkaakapitu2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1">
    <w:name w:val="Tekst blokowy1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8:00Z</dcterms:created>
  <dc:creator>Ja</dc:creator>
  <dc:description/>
  <cp:keywords/>
  <dc:language>en-US</dc:language>
  <cp:lastModifiedBy>Piotr Mastalerz</cp:lastModifiedBy>
  <cp:lastPrinted>2018-09-07T08:19:00Z</cp:lastPrinted>
  <dcterms:modified xsi:type="dcterms:W3CDTF">2021-09-10T11:14:00Z</dcterms:modified>
  <cp:revision>3</cp:revision>
  <dc:subject/>
  <dc:title>Lubliniec</dc:title>
</cp:coreProperties>
</file>