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ubliniec, dnia 10-09-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>Zapytanie ofertowe: ZP/46/21</w:t>
      </w:r>
    </w:p>
    <w:p>
      <w:pPr>
        <w:pStyle w:val="Normal"/>
        <w:keepNext w:val="true"/>
        <w:widowControl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keepNext w:val="true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sz w:val="22"/>
          <w:szCs w:val="22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ługa serwisu informatycznego </w:t>
      </w:r>
      <w:r>
        <w:rPr>
          <w:rStyle w:val="FontStyle23"/>
          <w:b/>
          <w:i/>
          <w:sz w:val="24"/>
          <w:szCs w:val="24"/>
        </w:rPr>
        <w:t>oprogramowania komputerowego produkcji ASSECO POLAND S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ainstalowanego w Samodzielnym Publicznym Zespole Opieki Zdrowotnej w  Lublińcu, w okresi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 01-10-2021 r. do 30-09-2022 r.”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</w:rPr>
        <w:t xml:space="preserve">Przedmiot zamówienie stanowi jedną częś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ryterium oceny oferty – </w:t>
      </w:r>
      <w:r>
        <w:rPr>
          <w:b/>
          <w:sz w:val="22"/>
        </w:rPr>
        <w:t>100% cena.</w:t>
      </w:r>
      <w:r>
        <w:rPr>
          <w:sz w:val="22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do niniejszego zapytania ofertowego można przesyłać w terminie do 14-09-2021 r. do godz. 10:00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przetargi@spzozlubliniec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Ofertę (skany podpisanych dokumentów) w terminie do dnia 17-09-2021 r. do godz. 10:00 należy przesłać w formie skanu na adres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</w:rPr>
          <w:t>przetargi@spzozlubliniec.pl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i/>
          <w:sz w:val="20"/>
          <w:szCs w:val="20"/>
        </w:rPr>
        <w:t xml:space="preserve">Sporządzili: Piotr Mastalerz, Łukasz Nowakowski  </w:t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cp:keywords/>
  <dc:language>en-US</dc:language>
  <cp:lastModifiedBy>Piotr Mastalerz</cp:lastModifiedBy>
  <cp:lastPrinted>2021-09-07T09:21:00Z</cp:lastPrinted>
  <dcterms:modified xsi:type="dcterms:W3CDTF">2021-09-10T07:33:00Z</dcterms:modified>
  <cp:revision>72</cp:revision>
  <dc:subject/>
  <dc:title>Lubliniec</dc:title>
</cp:coreProperties>
</file>