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  <w:lang w:eastAsia="pl-PL"/>
        </w:rPr>
        <w:t>Załącznik nr 1 do zapytania ofertowego ZP/45/21</w:t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</w:t>
      </w:r>
      <w:r>
        <w:rPr>
          <w:rFonts w:cs="Cambria" w:ascii="Cambria" w:hAnsi="Cambria"/>
          <w:sz w:val="24"/>
          <w:szCs w:val="24"/>
        </w:rPr>
        <w:t>..</w:t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ane teleadresowe Oferenta  </w:t>
      </w:r>
    </w:p>
    <w:p>
      <w:pPr>
        <w:pStyle w:val="Bezodstpw"/>
        <w:jc w:val="center"/>
        <w:rPr>
          <w:rFonts w:ascii="Cambria" w:hAnsi="Cambria" w:cs="Cambria"/>
          <w:b/>
          <w:b/>
          <w:color w:val="FF0000"/>
          <w:sz w:val="24"/>
          <w:szCs w:val="24"/>
          <w:u w:val="single"/>
        </w:rPr>
      </w:pPr>
      <w:r>
        <w:rPr>
          <w:rFonts w:cs="Cambria" w:ascii="Cambria" w:hAnsi="Cambria"/>
          <w:b/>
          <w:color w:val="FF0000"/>
          <w:sz w:val="24"/>
          <w:szCs w:val="24"/>
          <w:u w:val="single"/>
        </w:rPr>
      </w:r>
    </w:p>
    <w:p>
      <w:pPr>
        <w:pStyle w:val="Bezodstpw"/>
        <w:jc w:val="center"/>
        <w:rPr>
          <w:rFonts w:ascii="Cambria" w:hAnsi="Cambria" w:cs="Cambria"/>
          <w:b/>
          <w:b/>
          <w:color w:val="FF0000"/>
          <w:sz w:val="24"/>
          <w:szCs w:val="24"/>
          <w:u w:val="single"/>
        </w:rPr>
      </w:pPr>
      <w:r>
        <w:rPr>
          <w:rFonts w:cs="Cambria" w:ascii="Cambria" w:hAnsi="Cambria"/>
          <w:b/>
          <w:color w:val="FF0000"/>
          <w:sz w:val="24"/>
          <w:szCs w:val="24"/>
          <w:u w:val="single"/>
        </w:rPr>
        <w:t>Część nr 1: Dostawa zestawów komputerowych – 5 kpl.</w:t>
      </w:r>
    </w:p>
    <w:p>
      <w:pPr>
        <w:pStyle w:val="Bezodstpw"/>
        <w:rPr>
          <w:rFonts w:ascii="Cambria" w:hAnsi="Cambria" w:cs="Cambria"/>
          <w:b/>
          <w:b/>
          <w:color w:val="FF0000"/>
          <w:sz w:val="24"/>
          <w:szCs w:val="24"/>
          <w:u w:val="single"/>
        </w:rPr>
      </w:pPr>
      <w:r>
        <w:rPr>
          <w:rFonts w:cs="Cambria" w:ascii="Cambria" w:hAnsi="Cambria"/>
          <w:b/>
          <w:color w:val="FF0000"/>
          <w:sz w:val="24"/>
          <w:szCs w:val="24"/>
          <w:u w:val="single"/>
        </w:rPr>
      </w:r>
    </w:p>
    <w:p>
      <w:pPr>
        <w:pStyle w:val="Bezodstpw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</w:rPr>
        <w:t>Opis min wymaganych parametrów dot. pojedynczego kpl-u zestawu komputerowego</w:t>
      </w:r>
    </w:p>
    <w:p>
      <w:pPr>
        <w:pStyle w:val="Bezodstpw"/>
        <w:rPr>
          <w:rFonts w:ascii="Cambria" w:hAnsi="Cambria" w:cs="Cambria"/>
          <w:b/>
          <w:b/>
          <w:color w:val="FF0000"/>
          <w:sz w:val="24"/>
          <w:szCs w:val="24"/>
          <w:u w:val="single"/>
        </w:rPr>
      </w:pPr>
      <w:r>
        <w:rPr>
          <w:rFonts w:cs="Cambria" w:ascii="Cambria" w:hAnsi="Cambria"/>
          <w:b/>
          <w:color w:val="FF0000"/>
          <w:sz w:val="24"/>
          <w:szCs w:val="24"/>
          <w:u w:val="single"/>
        </w:rPr>
      </w:r>
    </w:p>
    <w:tbl>
      <w:tblPr>
        <w:tblW w:w="9371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90"/>
        <w:gridCol w:w="6881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83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odel procesora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siągający minimum 6300 pkt. w teście PassMark CPU Mark, wg wyniku opublikowanego na stronie: https://www.cpubenchmark.net/high_end_cpus.html</w:t>
            </w:r>
          </w:p>
          <w:p>
            <w:pPr>
              <w:pStyle w:val="Zawartotabeli"/>
              <w:spacing w:before="278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ynik testu powinien być osiągnięty nie wcześniej niż na dzień publikacji zapytania ofertowego.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83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amięć RAM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283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DDR3 lub DDR4, min. 8 GB 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83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DD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283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in. 120 GB SSD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83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arta graficzna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283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zintegrowana z procesorem, kompatybilna z Microsoft® DirectX 11.1, OpenCL 1.2, OpenGL 4.0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83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Złącza karty graficznej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283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VGA oraz cyfrowe: albo DVI, albo HDMI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83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arta dźwiękowa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283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zintegrowana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83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apęd optyczny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283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pcjonalnie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83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orty USB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283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in. 5 portów USB, w tym min. 2 porty USB 3.0, 2 porty na przedzie obudowy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83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odatkowe porty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283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pcjonalnie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83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bsługa sieci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283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/100/1000 Ethernet RJ-45, zintegrowana z płytą główną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83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łośność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283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max. 36 dB w stanie pracy (przy pracy dysku twardego) - wskazania zgodne z normami ISO 9296 oraz ISO 7779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83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ystem operacyjny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283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Microsoft Windows 10 Professional PL 64 bit 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83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Zasilacz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283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 mocy wystarczającej do stabilnej pracy komputera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83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budowa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283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 typu Tower,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83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ysz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283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ptyczna lub laserowa, przewodowa, rolka, min. dwa przyciski, długość zewnętrznej, widocznej części kabla - min. 150 cm (bez przedłużania kabla przedłużaczem)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83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lawiatura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283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QWERTY, z wydzieloną klawiaturą numeryczną, długość zewnętrznej, widocznej części kabla - min. 150 cm (bez przedłużania kabla przedłużaczem)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83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warancja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283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in. 12 miesięcy</w:t>
            </w:r>
          </w:p>
        </w:tc>
      </w:tr>
      <w:tr>
        <w:trPr>
          <w:trHeight w:val="6242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83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nne wymagania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 sprzęt nowy lub poleasingowy</w:t>
            </w:r>
          </w:p>
          <w:p>
            <w:pPr>
              <w:pStyle w:val="Zawartotabeli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 komputer ma mieć naklejoną na obudowie oryginalną naklejkę z hologramem z kluczem aktywacyjnym systemu operacyjnego Microsoft Windows lub ww. zapisany w BIOS/UEFI,</w:t>
            </w:r>
          </w:p>
          <w:p>
            <w:pPr>
              <w:pStyle w:val="Zawartotabeli"/>
              <w:spacing w:before="278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 komputer ma mieć zainstalowany system operacyjny Microsoft Windows 10 Professional PL 64 bit, aktywowany z pomocą ww. klucza aktywacyjnego,</w:t>
            </w:r>
          </w:p>
          <w:p>
            <w:pPr>
              <w:pStyle w:val="Zawartotabeli"/>
              <w:spacing w:before="278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 wszystkie komponenty komputera, programowe i sprzętowe, mają być ze sobą kompatybilne</w:t>
            </w:r>
          </w:p>
          <w:p>
            <w:pPr>
              <w:pStyle w:val="Zawartotabeli"/>
              <w:spacing w:before="278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 sterowniki do komponentów komputera mają być dołączone na nośnikach optycznych,</w:t>
            </w:r>
          </w:p>
          <w:p>
            <w:pPr>
              <w:pStyle w:val="Zawartotabeli"/>
              <w:spacing w:before="278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 udzielona gwarancja nie będzie ograniczała w rozbudowie i rekonfiguracji komputera o ile będą one wykonywane zgodnie z wymogami technicznymi producenta,</w:t>
            </w:r>
          </w:p>
          <w:p>
            <w:pPr>
              <w:pStyle w:val="Zawartotabeli"/>
              <w:spacing w:before="278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 komputer nie będzie posiadał plomb lub innych elementów ograniczających dostęp do wnętrza obudowy.</w:t>
            </w:r>
          </w:p>
        </w:tc>
      </w:tr>
    </w:tbl>
    <w:p>
      <w:pPr>
        <w:pStyle w:val="Bezodstpw"/>
        <w:jc w:val="center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Bezodstpw"/>
        <w:jc w:val="center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eastAsia="pl-PL"/>
        </w:rPr>
        <w:t xml:space="preserve">Zamawiający dopuszcza złożenie oferty równoważnej o parametrach nie gorszych niż ww. wymienione. </w:t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Oświadczamy, że oferowany przez nas sprzęt spełnia ww. wymogi Zamawiającego. 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  <w:u w:val="single"/>
        </w:rPr>
        <w:t>Cena oferty brutto wynosi</w:t>
      </w:r>
      <w:r>
        <w:rPr>
          <w:rFonts w:cs="Cambria" w:ascii="Cambria" w:hAnsi="Cambria"/>
          <w:b/>
          <w:sz w:val="24"/>
          <w:szCs w:val="24"/>
        </w:rPr>
        <w:t xml:space="preserve">:………....…………… zł z czego cena 1 kpl-u wynosi……………….. zł brutto.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 oferowanej cenie brutto zawarty jest całkowity koszt ponoszony przez Zamawiającego. Ważność oferty: 30 dni. 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Termin dostawy: do 7 dni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od dnia przesłania pisemnego zamówienia na wskazany adres e-mail. Dostawa może się odbyć w dni robocze tj. od poniedziałku do piątku w godzinach do 8:00-14:30. 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 przypadku nieterminowej dostawy Oferent zobowiązuje się zapłacić Zamawiającemu karę umowną, w wysokości 1,00 % wartości brutto kwoty oferty,  za każdy dzień opóźnienia. Kwota kar zostanie odjęta z faktury. Zamawiający jest uprawniony do dochodzenia odszkodowania uzupełniającego, przenoszącego wysokość zastrzeżonych kar. </w:t>
      </w:r>
    </w:p>
    <w:p>
      <w:pPr>
        <w:pStyle w:val="Bezodstpw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Gwarancja: min 12 miesięcy liczone od daty dostawy, potwierdzonej protokołem odbioru. Wymiana uszkodzonego  sprzętu/jednej z części zestawu w okresie udzielonej gwarancji w terminie do 3 dni roboczych od przesłania pisemnego zgłoszenia o awarii na adres e-mail Oferenta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acownik Zamawiającego potwierdzi na fakturze zgodność dostawy z zamówieniem.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Warunki płatności: gotówka (w siedzibie Zamawiającego) lub przelew w terminie do 30 dni, po prawidłowej dostawie, na podstawie otrzymanej faktury VAT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dpisane zamówienie można przesłać na: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dres e-mail:………………………………………………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sobą wyznaczoną do realizacji zamówienia ze strony Oferenta jest: Pan/Pani …………………….. nr tel.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ontaktowego ………………………….. adres e-mail: ………………………………………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 xml:space="preserve">                   Data i podpis Oferenta lub upoważnionej osoby </w:t>
      </w:r>
    </w:p>
    <w:p>
      <w:pPr>
        <w:pStyle w:val="Normal"/>
        <w:rPr>
          <w:rFonts w:ascii="Cambria" w:hAnsi="Cambria" w:cs="Cambria"/>
          <w:sz w:val="24"/>
          <w:szCs w:val="24"/>
          <w:u w:val="single"/>
          <w:lang w:eastAsia="pl-PL"/>
        </w:rPr>
      </w:pPr>
      <w:r>
        <w:rPr>
          <w:rFonts w:cs="Cambria" w:ascii="Cambria" w:hAnsi="Cambria"/>
          <w:sz w:val="24"/>
          <w:szCs w:val="24"/>
          <w:u w:val="single"/>
          <w:lang w:eastAsia="pl-PL"/>
        </w:rPr>
      </w:r>
    </w:p>
    <w:p>
      <w:pPr>
        <w:pStyle w:val="Normal"/>
        <w:spacing w:before="0" w:after="20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BezodstpwZnak">
    <w:name w:val="Bez odstępów Znak"/>
    <w:basedOn w:val="Domylnaczcionkaakapitu1"/>
    <w:qFormat/>
    <w:rPr>
      <w:sz w:val="22"/>
      <w:szCs w:val="22"/>
      <w:lang w:val="pl-PL" w:bidi="ar-SA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6:56:00Z</dcterms:created>
  <dc:creator>Piotr Mastalerz</dc:creator>
  <dc:description/>
  <cp:keywords/>
  <dc:language>en-US</dc:language>
  <cp:lastModifiedBy>Piotr Mastalerz</cp:lastModifiedBy>
  <cp:lastPrinted>2021-08-31T11:41:00Z</cp:lastPrinted>
  <dcterms:modified xsi:type="dcterms:W3CDTF">2021-08-31T09:42:00Z</dcterms:modified>
  <cp:revision>12</cp:revision>
  <dc:subject/>
  <dc:title/>
</cp:coreProperties>
</file>