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Załącznik nr 1 do zapytania ofertowego ZP/45/21 (06-09-2021r.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teleadresowe Oferenta 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Dostawa zestawów komputerowych – 7 kpl.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Opis min wymaganych parametrów dot. pojedynczego kpl-u zestawu komputerowego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tbl>
      <w:tblPr>
        <w:tblW w:w="937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68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l procesor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iągający minimum 6300 pkt. w teście PassMark CPU Mark, wg wyniku opublikowanego na stronie: https://www.cpubenchmark.net/high_end_cpus.html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ik testu powinien być osiągnięty nie wcześniej niż na dzień publikacji zapytania ofertowego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mięć RA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DR3 lub DDR4, min. 8 GB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DD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120 GB SS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graficzn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ntegrowana z procesorem, kompatybilna z Microsoft® DirectX 11.1, OpenCL 1.2, OpenGL 4.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ącza karty graficznej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GA oraz cyfrowe: albo DVI, albo HDM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dźwiękow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ntegrowan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pęd optyczn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pcjonalni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ty USB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5 portów USB, w tym min. 2 porty USB 3.0, 2 porty na przedzie obudowy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datkowe port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cjonalni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sługa siec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/100/1000 Ethernet RJ-45, zintegrowana z płytą główn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łośnoś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x. 36 dB w stanie pracy (przy pracy dysku twardego) - wskazania zgodne z normami ISO 9296 oraz ISO 77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ystem operacyjn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crosoft Windows 10 Professional PL 64 bit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ilac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mocy wystarczającej do stabilnej pracy komputer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udow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ypu Tower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ys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ptyczna lub laserowa, przewodowa, rolka, min. dwa przyciski, długość zewnętrznej, widocznej części kabla - min. 150 cm (bez przedłużania kabla przedłużaczem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wiatur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WERTY, z wydzieloną klawiaturą numeryczną, długość zewnętrznej, widocznej części kabla - min. 150 cm (bez przedłużania kabla przedłużaczem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12 miesięcy</w:t>
            </w:r>
          </w:p>
        </w:tc>
      </w:tr>
      <w:tr>
        <w:trPr>
          <w:trHeight w:val="6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wymagani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przęt nowy lub poleasingowy</w:t>
            </w:r>
          </w:p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mputer ma mieć naklejoną na obudowie oryginalną naklejkę z hologramem z kluczem aktywacyjnym systemu operacyjnego Microsoft Windows lub ww. zapisany w BIOS/UEFI,</w:t>
            </w:r>
          </w:p>
          <w:p>
            <w:pPr>
              <w:pStyle w:val="Zawartotabeli"/>
              <w:spacing w:before="278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komputer ma mieć zainstalowany system operacyjny Microsoft Windows 10 Professional PL 64 bit, aktywowany z pomocą ww. klucza aktywacyjnego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wszystkie komponenty komputera, programowe i sprzętowe, mają być ze sobą kompatybilne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terowniki do komponentów komputera mają być dołączone na nośnikach optycznych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udzielona gwarancja nie będzie ograniczała w rozbudowie i rekonfiguracji komputera o ile będą one wykonywane zgodnie z wymogami technicznymi producenta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mputer nie będzie posiadał plomb lub innych elementów ograniczających dostęp do wnętrza obudowy.</w:t>
            </w:r>
          </w:p>
        </w:tc>
      </w:tr>
    </w:tbl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mawiający dopuszcza złożenie oferty równoważnej o parametrach nie gorszych niż ww. wymienione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oferowany przez nas sprzęt spełnia ww. wymogi Zamawiającego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Cena oferty brutto wynosi</w:t>
      </w:r>
      <w:r>
        <w:rPr>
          <w:rFonts w:cs="Cambria" w:ascii="Cambria" w:hAnsi="Cambria"/>
          <w:b/>
          <w:sz w:val="24"/>
          <w:szCs w:val="24"/>
        </w:rPr>
        <w:t xml:space="preserve">:………....…………… zł z czego cena 1 kpl-u wynosi……………….. zł brutto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ferowanej cenie brutto zawarty jest całkowity koszt ponoszony przez Zamawiającego. Ważność oferty: 30 dni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ermin dostawy: do 7 dn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dnia przesłania pisemnego zamówienia na wskazany adres e-mail. Dostawa może się odbyć w dni robocze tj. od poniedziałku do piątku w godzinach do 8:00-14:30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nieterminowej dostawy Oferent zobowiązuje się zapłacić Zamawiającemu karę umowną, w wysokości 1,00 % wartości brutto kwoty oferty,  za każdy dzień opóźnienia. Kwota kar zostanie odjęta z faktury. Zamawiający jest uprawniony do dochodzenia odszkodowania uzupełniającego, przenoszącego wysokość zastrzeżonych kar. </w:t>
      </w:r>
    </w:p>
    <w:p>
      <w:pPr>
        <w:pStyle w:val="Bezodstpw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Gwarancja: min 12 miesięcy liczone od daty dostawy, potwierdzonej protokołem odbioru. Wymiana uszkodzonego  sprzętu/jednej z części zestawu w okresie udzielonej gwarancji w terminie do 3 dni roboczych od przesłania pisemnego zgłoszenia o awarii na adres e-mail Oferent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k Zamawiającego potwierdzi na fakturze zgodność dostawy z zamówieniem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arunki płatności: gotówka (w siedzibie Zamawiającego) lub przelew w terminie do 30 dni, po prawidłowej dostawie, na podstawie otrzymanej faktury VA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owego ………………………….. adres e-mail: 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Data i podpis Oferenta lub upoważnionej osoby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6:00Z</dcterms:created>
  <dc:creator>Piotr Mastalerz</dc:creator>
  <dc:description/>
  <cp:keywords/>
  <dc:language>en-US</dc:language>
  <cp:lastModifiedBy>Piotr Mastalerz</cp:lastModifiedBy>
  <cp:lastPrinted>2021-08-31T11:41:00Z</cp:lastPrinted>
  <dcterms:modified xsi:type="dcterms:W3CDTF">2021-09-06T08:25:00Z</dcterms:modified>
  <cp:revision>13</cp:revision>
  <dc:subject/>
  <dc:title/>
</cp:coreProperties>
</file>