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Cambria" w:ascii="Cambria" w:hAnsi="Cambria"/>
          <w:sz w:val="22"/>
          <w:szCs w:val="22"/>
        </w:rPr>
        <w:t>Załącznik nr 1 do zapytania ofertowego ZP/11/21</w:t>
      </w:r>
    </w:p>
    <w:p>
      <w:pPr>
        <w:pStyle w:val="Defaul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Wykonawcy ………………………………….</w:t>
      </w:r>
    </w:p>
    <w:p>
      <w:pPr>
        <w:pStyle w:val="Defaul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Nr tel i adres e-mail………………………………………….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w sprawie kontaktu do oferty…………………………</w:t>
      </w:r>
    </w:p>
    <w:p>
      <w:pPr>
        <w:pStyle w:val="Defaul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</w:rPr>
        <w:t xml:space="preserve">utomatyczne urządzenie do kompresji klatki piersiowej w trakcie resuscytacji – 1 kpl. 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15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080"/>
                              <w:gridCol w:w="467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eastAsia="pl-PL" w:bidi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MINIMALNE WARUNKI I WYMAGANIA ZAMAWIAJĄCEG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OPIS OFEROWANEGO URZĄDZENIA I NARZĘDZ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Wypełnia Wykon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i/>
                                      <w:i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odać: typ, model, producent, kraj pochodzeni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Urządzenia fabrycznie nowe, rok produkcji 2020 r./2021 r.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warancja min 24 m-ce liczona od dnia zawarcia protokołu zdawczo-odbiorczego, po dostawie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Urządzenia (tj. 1 kpl.) dostarczone z wymaganym wyposażeniem gotowe do pracy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Urządzenie dopuszczone do użytkowania w Szpitalu na terenie Polski.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Wraz z urządzeniem dostarczyć wszystkie wymagane dokumenty w języku polskim w szczególności: instrukcja obsługi, uzupełniony o wymagane dane paszport techniczny. Urządzenie posiada certyfikat CE i jest zarejestrowane w Urzędzie Rejestracji Wyrobów Medycznych – dostarczyć wymagane dokumenty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ezpłatne przeglądy techniczne w okresie gwarancji wg zaleceń producenta.  Przeglądy techniczne realizowane przez Wykonawcę lub jego podwykonawcę w siedzibie Zamawiającego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kres dostępności części zamiennych min 10 lat po dostawie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W ramach dostawy jednorazowe szkolenie personelu medycznego w siedzibie Zamawiającego a także ewentualna pomoc udzielana telefonicznie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parat do mechanicznej kompresji klatki piersiowej dla dorosłych i dzieci w torbie transportowej odpornej na różne warunki atmosferyczne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wadzenie wielokierunkowego ucisku klatki piersiowej z użyciem deski, pasów i tłoka jednocześnie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bwód klatki piersiowej pacjenta min. 76 – 135 cm, szerokość klatki piersiowej min. 22 – 40cm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egulacja pasów za pomocą klamer, z blokadą pozwalającą na pracę z systemem jednego ratownika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eska pod plecy przezierna dla promieni RTG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osty panel obsługowy na górnej pokrywie bloku aparatu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Cykl pracy: 50% kompresja / 50 % dekompresja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łębokość kompresji w przedziale 4 – 6 cm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iła kompresji do 700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Uciskanie klatki piersiowej zgodne z protokołami ERC i AHA dla kompresji mechanicznej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programowanie aparatu pozwalające na modyfikacje/rozbudowę w przypadku zmian wytycznych resuscytacji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aca ciągła z rytmem uciśnięć 100/mi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zycisk wyboru funkcji pracy w rytmie: ciągły i 30 uciśnięć klatki piersiowej z pauzą na dwa oddechy ratownicze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ystem sygnalizacji odliczania końcowego ostatnich 5 uciśnięć przed pauzą oddechową z meldunkiem audio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ożliwość wykonywania defibrylacji bez zdejmowania aparatu z pacjenta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ożliwość prowadzenia efektywnych  uciśnięć klatki piersiowej pacjenta podczas transportu w wielu płaszczyznach np. w pozycji siedzącej czy półleżącej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parat w pełni zasilany elektrycznie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łynne przechodzenie z trybu zasilania akumulatorowego na sieciowe/karetkowe i odwrotnie, bez efektu wstrzymania pracy tłoka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Źródła zasilania: akumulator, sieć elektryczna 230-240V (zasilacz sieciowy z kablem); zasilanie karetkowe 12V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kumulator litowo – polimerowy bez efektu pamięci, umożliwiający ciągłą pracę przez min. 45 minut z wbudowanym wizualnym wskaźnikiem, informującym o poziomie naładowana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zas ładowania 1 baterii do pełnej pojemności max. 45 minut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Waga aparatu gotowego do pracy max. 5 kg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Wymiary elementu roboczego z tłokiem max.: 180 x 220 x 150 mm (wys. x dł. x szer.)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orba transportowa wyposażona w przegrody dedykowane poszczególnym elementom wyposażenia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8" w:hanging="360"/>
                                    <w:rPr>
                                      <w:rFonts w:ascii="Cambria" w:hAnsi="Cambria" w:eastAsia="Calibri" w:cs="Cambri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Wyposażenie aparatu: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- torba transportowa 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 zasilacz sieciowy z kablem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 kabel do zasilania 12V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- ładowarka do akumulatorów z kablem 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- 2 szt. akumulatory 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 deska pod plecy pacjenta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 2 kpl. pasów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 5 szt. poduszek/osłon tłok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709"/>
                        <w:gridCol w:w="8080"/>
                        <w:gridCol w:w="467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eastAsia="pl-PL" w:bidi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MINIMALNE WARUNKI I WYMAGANIA ZAMAWIAJĄCEG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OPIS OFEROWANEGO URZĄDZENIA I NARZĘDZ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ypełnia Wykonaw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i/>
                                <w:i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i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odać: typ, model, producent, kraj pochodzeni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Urządzenia fabrycznie nowe, rok produkcji 2020 r./2021 r.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warancja min 24 m-ce liczona od dnia zawarcia protokołu zdawczo-odbiorczego, po dostawie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Urządzenia (tj. 1 kpl.) dostarczone z wymaganym wyposażeniem gotowe do pracy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Urządzenie dopuszczone do użytkowania w Szpitalu na terenie Polski.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raz z urządzeniem dostarczyć wszystkie wymagane dokumenty w języku polskim w szczególności: instrukcja obsługi, uzupełniony o wymagane dane paszport techniczny. Urządzenie posiada certyfikat CE i jest zarejestrowane w Urzędzie Rejestracji Wyrobów Medycznych – dostarczyć wymagane dokumenty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ezpłatne przeglądy techniczne w okresie gwarancji wg zaleceń producenta.  Przeglądy techniczne realizowane przez Wykonawcę lub jego podwykonawcę w siedzibie Zamawiającego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kres dostępności części zamiennych min 10 lat po dostawie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 ramach dostawy jednorazowe szkolenie personelu medycznego w siedzibie Zamawiającego a także ewentualna pomoc udzielana telefonicznie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parat do mechanicznej kompresji klatki piersiowej dla dorosłych i dzieci w torbie transportowej odpornej na różne warunki atmosferyczne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wadzenie wielokierunkowego ucisku klatki piersiowej z użyciem deski, pasów i tłoka jednocześnie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bwód klatki piersiowej pacjenta min. 76 – 135 cm, szerokość klatki piersiowej min. 22 – 40cm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egulacja pasów za pomocą klamer, z blokadą pozwalającą na pracę z systemem jednego ratownika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eska pod plecy przezierna dla promieni RTG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osty panel obsługowy na górnej pokrywie bloku aparatu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color w:val="00000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Cykl pracy: 50% kompresja / 50 % dekompresja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łębokość kompresji w przedziale 4 – 6 cm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iła kompresji do 700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Uciskanie klatki piersiowej zgodne z protokołami ERC i AHA dla kompresji mechanicznej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programowanie aparatu pozwalające na modyfikacje/rozbudowę w przypadku zmian wytycznych resuscytacji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aca ciągła z rytmem uciśnięć 100/mi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zycisk wyboru funkcji pracy w rytmie: ciągły i 30 uciśnięć klatki piersiowej z pauzą na dwa oddechy ratownicze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ystem sygnalizacji odliczania końcowego ostatnich 5 uciśnięć przed pauzą oddechową z meldunkiem audio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ożliwość wykonywania defibrylacji bez zdejmowania aparatu z pacjenta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ożliwość prowadzenia efektywnych  uciśnięć klatki piersiowej pacjenta podczas transportu w wielu płaszczyznach np. w pozycji siedzącej czy półleżącej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parat w pełni zasilany elektrycznie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łynne przechodzenie z trybu zasilania akumulatorowego na sieciowe/karetkowe i odwrotnie, bez efektu wstrzymania pracy tłoka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Źródła zasilania: akumulator, sieć elektryczna 230-240V (zasilacz sieciowy z kablem); zasilanie karetkowe 12V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kumulator litowo – polimerowy bez efektu pamięci, umożliwiający ciągłą pracę przez min. 45 minut z wbudowanym wizualnym wskaźnikiem, informującym o poziomie naładowana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zas ładowania 1 baterii do pełnej pojemności max. 45 minut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aga aparatu gotowego do pracy max. 5 kg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ymiary elementu roboczego z tłokiem max.: 180 x 220 x 150 mm (wys. x dł. x szer.)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orba transportowa wyposażona w przegrody dedykowane poszczególnym elementom wyposażenia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318" w:hanging="360"/>
                              <w:rPr>
                                <w:rFonts w:ascii="Cambria" w:hAnsi="Cambria" w:eastAsia="Calibri" w:cs="Cambri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yposażenie aparatu: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- torba transportowa 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 zasilacz sieciowy z kablem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 kabel do zasilania 12V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- ładowarka do akumulatorów z kablem 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- 2 szt. akumulatory 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 deska pod plecy pacjenta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 2 kpl. pasów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 5 szt. poduszek/osłon tłok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i podpis Wykonawcy </w:t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0:00Z</dcterms:created>
  <dc:creator>Piotr Mastalerz</dc:creator>
  <dc:description/>
  <cp:keywords/>
  <dc:language>en-US</dc:language>
  <cp:lastModifiedBy>Piotr Mastalerz</cp:lastModifiedBy>
  <cp:lastPrinted>2021-02-01T12:29:00Z</cp:lastPrinted>
  <dcterms:modified xsi:type="dcterms:W3CDTF">2021-07-29T0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