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Lubliniec, dnia 30.07.2021 r.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/38/21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szy do drukarek i kserokopiarek,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yt CD i DVD,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5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5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do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06.08.2021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03.08.2021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do godz. 12:00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  <w:lang w:val="pl-PL"/>
        </w:rPr>
        <w:t>Sprawdził: Piotr Mastaler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